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曲城村    孙小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曲城村    孙晓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东吴村    赵战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东吴村    杜桂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东吴村    赵康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4-05-06T09:18:00Z</cp:lastPrinted>
  <dcterms:modified xsi:type="dcterms:W3CDTF">2024-11-01T00:21:43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