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消除风险监测对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岳庙办    观北村    宋  莉（户主）    边缘易致贫户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岳庙办    观北村    郭玉静（之女）    边缘易致贫户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3-04-26T14:33:00Z</cp:lastPrinted>
  <dcterms:modified xsi:type="dcterms:W3CDTF">2024-11-01T00:25:36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