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消除风险监测对象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东吴村    赵知孝（户主）    突发严重困难户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华山镇    东吴村    王云利（配偶）    突发严重困难户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山镇    东吴村    赵二静（之女）    突发严重困难户罗敷镇    瓮岔村    马  红（户主）    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瓮岔村    王雪芳（配偶）    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瓮岔村    马毛毛（之子）    脱贫不稳定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罗敷镇    瓮岔村    马  艳（之女）    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3-04-26T14:33:00Z</cp:lastPrinted>
  <dcterms:modified xsi:type="dcterms:W3CDTF">2024-09-05T00:17:36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