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监督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验依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及指标的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监督</w:t>
      </w:r>
      <w:r>
        <w:rPr>
          <w:rFonts w:ascii="黑体" w:hAnsi="黑体" w:cs="黑体" w:eastAsia="黑体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煎炸用油抽检项目包括：酸价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KOH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极性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果蔬汁类及其饮料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自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抽检项目包括：安赛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竹香乌龙茶抽检项目包括日落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安赛蜜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辣椒抽检项目包括：罂粟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那可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蒂巴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挂面抽检项目包括：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夹馍饼、面皮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甜蜜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糖精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糖精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炸牛肉丸子抽检项目包括：亚硝酸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亚硝酸钠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镉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火锅底料抽检项目包括：罂粟碱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吗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可待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那可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番茄火锅底料、清油火锅底料抽检项目包括：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铅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油炸花生米抽检项目包括：过氧化值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苯甲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苯甲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山梨酸及其钾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山梨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脱氢乙酸及其钠盐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以脱氢乙酸计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黄曲霉毒素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ིྀ</cp:lastModifiedBy>
  <cp:lastPrinted>2024-04-26T16:43:00Z</cp:lastPrinted>
  <dcterms:modified xsi:type="dcterms:W3CDTF">2024-08-20T08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F39FCCA3A47C3AA6D401D05B0CC0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