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新纳入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对象</w:t>
      </w:r>
      <w:r>
        <w:rPr>
          <w:rFonts w:ascii="方正小标宋简体" w:hAnsi="方正小标宋简体" w:eastAsia="方正小标宋简体"/>
          <w:sz w:val="44"/>
          <w:szCs w:val="44"/>
        </w:rPr>
        <w:t>”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仿车村    惠小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仿车村    惠金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仿车村    惠  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仿车村    惠  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仿车村    惠  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仿车村    严小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山镇     永定村    卫建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三义村    刘玉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三义村    陈  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     三义村    陈文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友谊村    闫芳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友谊村    严  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华办     永宁村    员超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Administrator</cp:lastModifiedBy>
  <cp:lastPrinted>2024-05-06T09:18:00Z</cp:lastPrinted>
  <dcterms:modified xsi:type="dcterms:W3CDTF">2024-07-03T01:17:36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