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321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华阴市物业管理区域内机动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停车服务费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价标准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06"/>
        <w:gridCol w:w="1943"/>
        <w:gridCol w:w="2230"/>
      </w:tblGrid>
      <w:tr>
        <w:trPr>
          <w:trHeight w:val="63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指导价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停车场类型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室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露天</w:t>
            </w:r>
          </w:p>
        </w:tc>
      </w:tr>
      <w:tr>
        <w:trPr>
          <w:trHeight w:val="6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一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二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按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车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按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车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说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机动车室内停放场所类别标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: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一类停车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具有独立的出入口或符合国家标准的双车道供车辆安全出入；配备自动升降栏杆，摄像监控系统，电脑计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或网络计费支付系统，消防喷淋设施及通风设备；地面硬化干净整洁；行车有标准的导向系统，停车位有专业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监控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有专人值班，配备专业管理、保安、保洁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停车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备监控、消防、通风设备，有明显的导向和停车标识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有人值班，配备保安、保洁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次计费不分昼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连续停车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小时为一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按一次计算，临时停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之内车辆不得收取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对个别小区因空间限制设置的特殊车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停车服务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物业服务企业与业主合同约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小区非机动车及摩托车停放服务费实行市场调节价。</w:t>
      </w:r>
    </w:p>
    <w:sectPr>
      <w:footerReference w:type="default" r:id="rId2"/>
      <w:type w:val="nextPage"/>
      <w:pgSz w:w="11906" w:h="16838"/>
      <w:pgMar w:left="1587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06-20T14:55:00Z</cp:lastPrinted>
  <dcterms:modified xsi:type="dcterms:W3CDTF">2024-06-25T1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904024114C4683514038DA5118E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