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周家村    周拴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周家村    雷荣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周家村    周欣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周家村    周芮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孙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周家村    周睿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孙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岳庙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周家村    张秀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4-05-06T09:18:00Z</cp:lastPrinted>
  <dcterms:modified xsi:type="dcterms:W3CDTF">2024-05-31T08:44:33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