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煎炸油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全麦吐司面包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 xml:space="preserve">防腐剂混合使用时各自用量占其最大使用量的比例之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炸花生米抽检项目包括：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₁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卤猪蹄抽检项目包括：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羊肉卷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香辣萝卜干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酱腌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朝天椒辣面抽检项目包括：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沙门氏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腐竹（非发酵性豆制品）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蛋白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碱性嫩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红薯粉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粉条肉沫包子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荷叶饼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筷子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小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汤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真卷蒸蛋糕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海鲜风味糯米锅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抹茶豆乳味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糯米锅巴（油炸类糕点）马蹄酥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老北京枣糕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芒果干（果脯类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老婆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李制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相同色泽着色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泡山椒竹笋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辣椒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罂粟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吗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可待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那可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蒂巴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老豆腐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嫩豆腐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豆腐皮、豆干、豆腐、豆腐干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卤鸡腿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卤头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卤大肠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卤鸡五香卤小腿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香辣猪蹄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五香猪肝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秘制卤肉肠（黑椒味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酸性橙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康师傅 鲜果橙 橙水果饮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康师傅水蜜桃 水果饮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安赛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腈苯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醚甲环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吡唑醚菌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戊唑醇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芒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吡唑醚菌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戊唑醇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罗丝椒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大辣子抽检项目包括：啶虫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火龙果红心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豆芽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硫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6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6-B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鹌鹑蛋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恶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喹恶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氧哒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茄子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阿维菌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螨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阿维菌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豇豆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倍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灭蝇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阿维菌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甲基异柳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梨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基硫菌灵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鲜食用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番茄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百菌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4-04-26T16:43:00Z</cp:lastPrinted>
  <dcterms:modified xsi:type="dcterms:W3CDTF">2024-04-26T08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