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《食品安全国家标准 食品添加剂使用标准》、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中真菌毒素限量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凉粉监督抽检项目包括：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花生米、油炸花生米监督抽检项目包括：酸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(KOH)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过氧化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黄曲霉毒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B₁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筷子监督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阴离子合成洗涤剂（以十二烷基苯磺酸钠计），大肠菌群，游离性余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油麦菜监督抽检项目包括：阿维菌素，啶虫脒，毒死蜱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4-04-26T15:36:00Z</cp:lastPrinted>
  <dcterms:modified xsi:type="dcterms:W3CDTF">2024-04-26T07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