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腐、豆干、豆皮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焦糖味瓜子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包子、馒头、花卷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速冻面米生制品抽检项目包括：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竹、油皮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糕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熟肉制品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芽抽检项目包括：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胡萝卜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线椒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啶虫脒、氧乐果、倍硫磷、倍硫磷砜、倍硫磷亚砜、毒死蜱、联苯菊酯、噻虫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柑、橘抽检项目包括：丙溴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鸡蛋抽检项目包括：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芽抽检项目包括：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猕猴桃抽检项目包括：氯吡脲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苹果抽检项目包括：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菠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菌乳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非脂乳固体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商业无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脂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发酵乳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沙门氏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酵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番茄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橙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丙溴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韭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辛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甲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硫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复用餐饮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餐馆自行消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游离性余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酱腌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干籽类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茄子抽检项目包括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克百威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芹菜抽检项目包括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菠菜抽检项目包括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阿维菌素、毒死蜱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辣椒、花椒、辣椒粉、花椒粉抽检项目包括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葡萄抽检项目包括氟虫腈、氧乐果、氟甲腈、氟虫腈砜、氟虫腈亚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生湿面制品抽检项目包括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粉丝、粉条抽检项目包括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鲜食用菌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螨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哒螨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普通白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甲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硫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麦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多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甲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硫醚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亚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香蕉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甲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硫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火锅底料、麻辣烫底料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罂粟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那可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菠菜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调制乳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商业无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豇豆抽检项目包括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灭蝇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亚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3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羟基克百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0-05-12T17:46:00Z</cp:lastPrinted>
  <dcterms:modified xsi:type="dcterms:W3CDTF">2024-03-07T08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