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消除风险监测对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徐城村    徐三将（户主）    突发严重困难户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徐城村    王亚连（配偶）    突发严重困难户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山镇    徐城村    徐朋朋（之子）    突发严重困难户华山镇    徐城村    徐皓泽（之孙子）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高家村    王耀军（户主）    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高家村    王世杰（之子）    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高家村    项苏平（户主）    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高家村    杨蕊宁（配偶）    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高家村    项豆豆（之子）    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高家村    项  琪（之女）    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康旗营村  张二亮（户主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康旗营村  王  莜（配偶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康旗营村  张嘉彤（之女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康旗营村  张亚明（之父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康旗营村  张秀花（之母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康旗营村  张秋红（之妹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    友谊村    王金琪（户主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    友谊村    王宏展（之子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营里村    徐扶生（户主）   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营里村    宋巧娥（配偶）   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营里村    徐军峰（之子）   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营里村    徐鑫博（之孙女） 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3-04-26T14:33:00Z</cp:lastPrinted>
  <dcterms:modified xsi:type="dcterms:W3CDTF">2024-04-18T00:48:31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