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月新纳入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监测对象</w:t>
      </w:r>
      <w:r>
        <w:rPr>
          <w:rFonts w:ascii="方正小标宋简体" w:hAnsi="方正小标宋简体" w:eastAsia="方正小标宋简体"/>
          <w:sz w:val="44"/>
          <w:szCs w:val="44"/>
        </w:rPr>
        <w:t>”公示名单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户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罗敷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台头村    姚明军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户主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)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罗敷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台头村    柳金敏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母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)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罗敷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罗敷村    宋红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户主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)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罗敷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罗敷村    宋  鹏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之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)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罗敷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罗敷村    张小妮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儿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)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罗敷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罗敷村    宋世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孙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)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罗敷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罗敷村    宋亦南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孙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)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57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04:00Z</dcterms:created>
  <dc:creator>微软用户</dc:creator>
  <dc:description/>
  <dc:language>en-US</dc:language>
  <cp:lastModifiedBy>user</cp:lastModifiedBy>
  <cp:lastPrinted>2024-01-09T15:58:00Z</cp:lastPrinted>
  <dcterms:modified xsi:type="dcterms:W3CDTF">2024-03-11T10:59:23Z</dcterms:modified>
  <cp:revision>35</cp:revision>
  <dc:subject/>
  <dc:title>华阴市2020年度下半年贫困人口动态调整自然增加人员公示名单（4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42B4CE3B4D388F7AC16CADD05169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