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月新纳入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对象</w:t>
      </w:r>
      <w:r>
        <w:rPr>
          <w:rFonts w:ascii="方正小标宋简体" w:hAnsi="方正小标宋简体" w:eastAsia="方正小标宋简体"/>
          <w:sz w:val="44"/>
          <w:szCs w:val="44"/>
        </w:rPr>
        <w:t>”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三集村    冯银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三集村    王绒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三集村    冯雪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三集村    肖子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三集村    张子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孙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孙庄村    张文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孙庄村    薛爱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     孙庄村    张红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     孙庄村    王国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孙庄村    张  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马  村    刁翠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Administrator</cp:lastModifiedBy>
  <cp:lastPrinted>2024-01-09T15:58:00Z</cp:lastPrinted>
  <dcterms:modified xsi:type="dcterms:W3CDTF">2024-03-04T03:16:26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