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华山镇     徐城村    徐平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华山镇     徐城村    牛丹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配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华山镇     徐城村    徐紫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女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华山镇     徐城村    徐保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父亲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敷水村    武江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敷水村    安利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配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待仙村    李荣荣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待仙村    张凤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待仙村    李宇航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横阵村    田建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横阵村    张英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配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横阵村    田  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横阵村    田松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罗敷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横阵村    惠桂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岳庙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梁家庄村  柴建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岳庙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梁家庄村  严海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配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岳庙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梁家庄村  柴英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岳庙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梁家庄村  柴冰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岳庙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梁家庄村  柴欣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太华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城郊村    郭小正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)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7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4:00Z</dcterms:created>
  <dc:creator>微软用户</dc:creator>
  <dc:description/>
  <dc:language>en-US</dc:language>
  <cp:lastModifiedBy>user</cp:lastModifiedBy>
  <cp:lastPrinted>2024-01-09T15:58:00Z</cp:lastPrinted>
  <dcterms:modified xsi:type="dcterms:W3CDTF">2024-03-11T10:50:55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