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 xml:space="preserve">GB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493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-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消毒餐（饮）具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香蕉监督抽检项目包括：吡虫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腈苯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苯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生姜监督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，噻虫胺，噻虫嗪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氧乐果、吡虫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小圆碟、小碗、勺子抽检项目包括：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3-12-15T08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