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冻鸡腿、冻鸡脯肉抽检项目包括：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上海青抽检项目包括：啶虫脒、毒死蜱、氟虫腈、氧乐果、吡虫啉、氟甲腈、氟虫腈砜、氟虫腈硫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肉制品抽检项目包括：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芽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西红柿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烯酰吗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瓜抽检项目包括：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螨唑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结球甘蓝抽检项目包括：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白菜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抽检项目包括：氟虫腈、氟甲腈、氟虫腈砜、氟虫腈硫醚、腈苯唑、吡虫啉、噻虫胺、噻虫嗪、联苯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胡萝卜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湿面制品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线椒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啶虫脒、氧乐果、倍硫磷、倍硫磷砜、倍硫磷亚砜、毒死蜱、联苯菊酯、噻虫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柑、橘抽检项目包括：丙溴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蛋抽检项目包括：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干、豆腐、豆皮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猕猴桃抽检项目包括：氯吡脲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茄子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、噻虫嗪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抽检项目包括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菠菜抽检项目包括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阿维菌素、毒死蜱、氯氰菊酯和高效氯氰菊酯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、花椒、辣椒粉、花椒粉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葡萄抽检项目包括氟虫腈、氧乐果、氟甲腈、氟虫腈砜、氟虫腈亚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湿面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丝、粉条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干籽类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鲜食用菌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3-12-04T08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