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芽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6-BA),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硫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姜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唑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辣椒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倍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唑醚菌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酰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馒头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度白醋抽检项目包括：总酸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老抽酱油（酿造酱油）抽检项目包括：氨基酸态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全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氮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铵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筷子、碗、勺子抽检项目包括：阴离子合成洗涤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西红柿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烯酰吗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酰甲胺磷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芹菜抽检项目包括：阿维菌素、毒死蜱、氟虫腈、氟甲腈、氟虫腈砜、氟虫腈硫醚、甲拌磷、甲拌磷砜、甲拌磷亚砜、氯氰菊酯和高效氯氰菊酯、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红豆抽检项目包括：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唑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食用玉米淀粉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精制盐（海藻盐）抽检项目包括：碘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铁氰化钾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铁氰化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铁氰根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化钠（以湿基计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钙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钾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硫酸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离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米（东北香粳米）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机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橘子抽检项目包括：丙溴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三唑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结球甘蓝抽检项目包括：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线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豪吉鸡精抽检项目包括：谷氨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呈味核苷酸二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江米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机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玉米糁抽检项目包括：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玉米赤霉烯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淀粉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绿豆、江豆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唑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月饼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丙酸及其钠盐、钙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纳他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霉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菜花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联苯菊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小青菜抽检项目包括：啶虫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基异柳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麦菜抽检项目包括：阿维菌素、啶虫脒、氟虫腈、氟甲腈、氟虫腈砜、氟虫腈硫醚、甲拌磷、甲拌磷砜、甲拌磷亚砜、毒死蜱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线椒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啶虫脒、氧乐果、倍硫磷、倍硫磷砜、倍硫磷亚砜、毒死蜱、联苯菊酯、噻虫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结球甘蓝抽检项目包括：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线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3-12-04T02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