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宋峪村    蔡化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宋峪村    张玲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宋峪村    蔡江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宋峪村    付凤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儿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炊铁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炊立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炊成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张盼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张泽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张嘉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张安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白春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余家村    王乃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余家村    张红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余家村    王江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晓鹏村    彭有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秀峰村    宁福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孙庄村    张安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孙庄村    张粉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孙庄村    张刚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3-09-01T11:01:00Z</cp:lastPrinted>
  <dcterms:modified xsi:type="dcterms:W3CDTF">2023-12-08T02:52:24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