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36"/>
          <w:szCs w:val="36"/>
          <w:shd w:fill="FFFFFF" w:val="clear"/>
        </w:rPr>
        <w:t>国家森林草原防灭火指挥部</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36"/>
          <w:szCs w:val="36"/>
          <w:shd w:fill="FFFFFF" w:val="clear"/>
        </w:rPr>
        <w:t>火场前线指挥部组成及任务分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森林草原防灭火指挥部根据需要设立火场前线指挥部，下设相应的工作组。各工作组组成及任务分工如下：</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一、综合协调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应急部牵头，外交部（仅涉外火灾时参加）、国家发展改革委、公安部、工业和信息化部、交通运输部、中国国家铁路集团有限公司、国家林草局、中国气象局、中国民航局、中央军委联合参谋部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传达贯彻党中央、国务院、中央军委指示；密切跟踪汇总森林草原火情和扑救进展，及时向中央报告，并通报国家森林草原防灭火指挥部各成员单位；综合协调内部日常事务，督办重要工作；视情协调国际救援队伍现场行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二、抢险救援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应急部牵头，外交部（仅涉外火灾时参加）、国家林草局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指导灾区制定现场抢险救援方案和组织实施工作；根据灾情变化，适时提出调整抢险救援力量的建议；协调调度应急救援队伍和物资参加抢险救援；指导社会救援力量参与抢险救援；组织协调现场应急处置有关工作；视情组织国际救援队伍开展现场行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三、医疗救治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国家卫生健康委牵头，中央军委后勤保障部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四、火灾监测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应急部牵头，国家林草局、中国气象局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组织火灾风险监测，指导次生衍生灾害防范；调度相关技术力量和设备，监视灾情发展；指导灾害防御和灾害隐患监测预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五、通信保障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工业和信息化部牵头，应急部、国家林草局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协调做好指挥机构在灾区时的通信和信息化组网工作；建立灾害现场指挥机构、应急救援队伍与应急部指挥中心以及其他指挥机构之间的通信联络；指导修复受损通信设施，恢复灾区通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六、交通保障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交通运输部牵头，公安部、应急部、中国民航局、中央军委后勤保障部、中国国家铁路集团有限公司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统筹协调做好应急救援力量赴灾区和撤离时的交通保障工作；指导灾区道路抢通抢修；协调抢险救灾物资、救援装备以及基本生活物资等交通保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七、军队工作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中央军委联合参谋部牵头，应急部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参加国家层面军地联合指挥，加强现地协调指导，保障军委联合指挥作战中心与国家森林草原防灭火指挥部建立直接对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八、专家支持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专家组成员组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组织现场灾情会商研判，提供技术支持；指导现场监测预警和隐患排查工作；指导地方开展灾情调查和灾损评估；参与制定抢险救援方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九、灾情评估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国家林草局牵头，应急部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指导开展灾情调查和灾时跟踪评估，为抢险救灾决策提供信息支持；参与制定救援救灾方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十、群众生活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应急部牵头，外交部、国家发展改革委、民政部、财政部、住房城乡建设部、商务部、国家粮食和储备局、中国红十字会总会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制定受灾群众救助工作方案；下拨中央救灾款物并指导发放；统筹灾区生活必需品市场供应，指导灾区油、电、气等重要基础设施抢修；指导做好受灾群众紧急转移安置、过渡期救助和因灾遇难人员家属抚慰等工作；组织国内捐赠、国际援助接收等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十一、社会治安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公安部牵头，相关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十二、宣传报道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中央宣传部牵头，广电总局、国务院新闻办、应急部等部门和单位参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要职责：统筹新闻宣传报道工作；指导做好现场发布会和新闻媒体服务管理；组织开展舆情监测研判，加强舆情管控；指导做好科普宣传；协调做好党和国家领导同志在灾区现场指导处置工作的新闻报道。</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1-30T16: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