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华阴市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7660</wp:posOffset>
                </wp:positionH>
                <wp:positionV relativeFrom="paragraph">
                  <wp:posOffset>306070</wp:posOffset>
                </wp:positionV>
                <wp:extent cx="6256655" cy="6738620"/>
                <wp:effectExtent l="635" t="0" r="4343400" b="0"/>
                <wp:wrapNone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6738480"/>
                          <a:chOff x="0" y="0"/>
                          <a:chExt cx="6256800" cy="673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6800" cy="673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>
                                <a:alpha val="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6800" y="698040"/>
                            <a:ext cx="1873800" cy="609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办案单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提交法制审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4880" y="667440"/>
                            <a:ext cx="1957680" cy="13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就发现的问题与承办单位、承办人员进行沟通，必要时可要求就涉及问题作出解释或补充调查材料。意见不一致时，由承办单位报执法机构负责人或分管领导决定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3040" y="2564280"/>
                            <a:ext cx="1904400" cy="13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存在重大意见、分歧或涉及利益关系重大调整的，组织专题会审，必要时邀请法律顾问或主要领导召集相关股（室）、人员共同进行会审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932480"/>
                            <a:ext cx="1881360" cy="9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法治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7个工作日内完成审核，情况复杂延长期限不超过10个工作日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3326040"/>
                            <a:ext cx="1881360" cy="14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形成审核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法律依据、程序合法的，出具通过法制审核的意见；存在可修改的、瑕疵的，退回修改；存在重大瑕疵的，出具不通过法制审核的意见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" y="5224320"/>
                            <a:ext cx="117360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退回修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3280" y="5224320"/>
                            <a:ext cx="117360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>
                                <a:alpha val="7600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440" y="5239440"/>
                            <a:ext cx="117360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不通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35240" y="13374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73400" y="32353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48560" y="19324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3326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9320" y="52243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0080" y="52243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9240" y="5239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60200" y="5239440"/>
                            <a:ext cx="128016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不得作出处罚决定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60200" y="5445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9520" y="6085080"/>
                            <a:ext cx="229356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>
                                <a:alpha val="7600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提交集体审议或作出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56120" y="6085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7520" y="100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" style="position:absolute;margin-left:-25.8pt;margin-top:24.1pt;width:492.65pt;height:530.6pt" coordorigin="-516,482" coordsize="9853,10612">
                <v:rect id="shape_0" stroked="t" o:allowincell="f" style="position:absolute;left:-516;top:482;width:9852;height:10611;mso-wrap-style:none;v-text-anchor:middle">
                  <v:fill o:detectmouseclick="t" on="false"/>
                  <v:stroke color="white" weight="936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542;top:1581;width:2950;height:9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办案单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提交法制审核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838;top:1533;width:3082;height:21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就发现的问题与承办单位、承办人员进行沟通，必要时可要求就涉及问题作出解释或补充调查材料。意见不一致时，由承办单位报执法机构负责人或分管领导决定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898;top:4520;width:2998;height:21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存在重大意见、分歧或涉及利益关系重大调整的，组织专题会审，必要时邀请法律顾问或主要领导召集相关股（室）、人员共同进行会审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542;top:3525;width:2962;height:15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法治审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7个工作日内完成审核，情况复杂延长期限不超过10个工作日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554;top:5720;width:2962;height:235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形成审核意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法律依据、程序合法的，出具通过法制审核的意见；存在可修改的、瑕疵的，退回修改；存在重大瑕疵的，出具不通过法制审核的意见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5;top:8709;width:1847;height:6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退回修改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119;top:8709;width:1847;height:6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291;top:8733;width:1847;height:6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不通过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38" stroked="t" o:allowincell="f" style="position:absolute;left:5839;top:2588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39" stroked="t" o:allowincell="f" style="position:absolute;left:5899;top:5577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40" stroked="t" o:allowincell="f" style="position:absolute;left:3025;top:3525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41" stroked="t" o:allowincell="f" style="position:absolute;left:3037;top:5721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42" stroked="t" o:allowincell="f" style="position:absolute;left:979;top:8709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43" stroked="t" o:allowincell="f" style="position:absolute;left:3043;top:8709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44" stroked="t" o:allowincell="f" style="position:absolute;left:5215;top:8733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823;top:8733;width:2015;height:6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不得作出处罚决定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直接箭头连接符 47" stroked="t" o:allowincell="f" style="position:absolute;left:6823;top:9057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31;top:10065;width:3611;height:6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提交集体审议或作出决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直接箭头连接符 50" stroked="t" o:allowincell="f" style="position:absolute;left:3037;top:10065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185" stroked="t" o:allowincell="f" style="position:absolute;left:1543;top:2061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94450</wp:posOffset>
                </wp:positionH>
                <wp:positionV relativeFrom="paragraph">
                  <wp:posOffset>2170430</wp:posOffset>
                </wp:positionV>
                <wp:extent cx="915035" cy="915035"/>
                <wp:effectExtent l="5080" t="5080" r="0" b="0"/>
                <wp:wrapNone/>
                <wp:docPr id="2" name="直接箭头连接符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120" cy="915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7" stroked="t" o:allowincell="f" style="position:absolute;margin-left:433.15pt;margin-top:170.9pt;width:72pt;height:72.05pt" type="_x0000_t32">
                <v:stroke color="#5b9bd5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重大行政执法决定法制审核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6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6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备注：</w:t>
      </w:r>
      <w:r>
        <w:rPr>
          <w:rFonts w:ascii="Times New Roman" w:hAnsi="Times New Roman" w:cs="Times New Roman" w:eastAsia="仿宋_GB2312"/>
          <w:sz w:val="32"/>
          <w:szCs w:val="32"/>
        </w:rPr>
        <w:t>法制审核不取代</w:t>
      </w:r>
      <w:r>
        <w:rPr>
          <w:rFonts w:ascii="Times New Roman" w:hAnsi="Times New Roman" w:cs="Times New Roman" w:eastAsia="仿宋_GB2312"/>
          <w:sz w:val="32"/>
          <w:szCs w:val="32"/>
        </w:rPr>
        <w:t>行政征收征用、</w:t>
      </w:r>
      <w:r>
        <w:rPr>
          <w:rFonts w:ascii="Times New Roman" w:hAnsi="Times New Roman" w:cs="Times New Roman" w:eastAsia="仿宋_GB2312"/>
          <w:sz w:val="32"/>
          <w:szCs w:val="32"/>
        </w:rPr>
        <w:t>行政许可、行政处罚、行政检查等行政执法业务承办机构的审查职责。行政执法承办机构对送审材料的真实性、准确性、完整性，以及执法的事实、证据、法律适用、程序的合法性负责。法制审核机构对重大执法决定的法制审核意见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3:26:11Z</dcterms:created>
  <dc:creator>DELLPC</dc:creator>
  <dc:description/>
  <dc:language>en-US</dc:language>
  <cp:lastModifiedBy>刺小刀</cp:lastModifiedBy>
  <cp:lastPrinted>2023-10-16T11:30:00Z</cp:lastPrinted>
  <dcterms:modified xsi:type="dcterms:W3CDTF">2023-10-17T02:3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D615BFF1D43EC9055C0BBEE5CBF8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