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华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自然</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资源</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局</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自然资源</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违法案件办理程序</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为全面深入推进依法行政，规范自然资源违法行为立案查处工作，明确立案查处工作程序，提高执法查处水平，提升执法查处效能，根据《中华人民共和自然地管理法》《中华人民共和国矿产资源法》《中华人民共和国测绘法》《中华人民共和国城乡规划法》《中华人民共和国行政处罚法》《中华人民共和国行政强制法》等法律法规，制定本程序，请遵照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资源违法案件行政处罚程序主要分为简易程序和一般程序。</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简易程序</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简易程序的概念和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简易程序是指普通程序的简称，就是指行政机关以及法律授权的组织对行政违法行为人实施行政处罚的简便易行的工作程序。我国《行政处罚法》明确规定，简易程序是针对某些轻微违法行为和给予的处罚都比较轻微的行政案件，行政机关可以当场进行处罚。也就是说，简易程序即当场即时处罚程序。因此，简易程序的适用范围，也就是当场处罚程序的适用范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简易程序的基本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场发现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案情简单，事实清楚，证据确凿，无需进一步调查取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案件社会影响和危害不大，处罚较轻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简易程序具体操作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简易程序是指自然资源管理机关及执法人员对违反自然资源法律、法规的行为实施当场处罚的步骤、方式、顺序等。其具体操作步骤如下：</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表明身份。</w:t>
      </w:r>
      <w:r>
        <w:rPr>
          <w:rFonts w:ascii="仿宋_GB2312" w:hAnsi="仿宋_GB2312" w:cs="仿宋_GB2312" w:eastAsia="仿宋_GB2312"/>
          <w:sz w:val="32"/>
          <w:szCs w:val="32"/>
          <w:lang w:val="en-US" w:eastAsia="zh-CN"/>
        </w:rPr>
        <w:t>自然资源执法人员应当首先向当事人出示其必要的执法身份证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说明理由。</w:t>
      </w:r>
      <w:r>
        <w:rPr>
          <w:rFonts w:ascii="仿宋_GB2312" w:hAnsi="仿宋_GB2312" w:cs="仿宋_GB2312" w:eastAsia="仿宋_GB2312"/>
          <w:sz w:val="32"/>
          <w:szCs w:val="32"/>
          <w:lang w:val="en-US" w:eastAsia="zh-CN"/>
        </w:rPr>
        <w:t>自然资源执法人员应当场向当事人指出其土地、矿产违法行为的事实并提出证据，说明违反了土地、矿产法律法规的哪项条款，依照土地、矿产资源法律、法规的哪项条款应当给予什么样的处罚。</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听取意见。</w:t>
      </w:r>
      <w:r>
        <w:rPr>
          <w:rFonts w:ascii="仿宋_GB2312" w:hAnsi="仿宋_GB2312" w:cs="仿宋_GB2312" w:eastAsia="仿宋_GB2312"/>
          <w:sz w:val="32"/>
          <w:szCs w:val="32"/>
          <w:lang w:val="en-US" w:eastAsia="zh-CN"/>
        </w:rPr>
        <w:t>自然资源管理执法人员在说明理由后，应当询问当事人对违法的事实或者法律依据是否有争议，听取当事人的陈述和辩解。</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制作现场笔录。</w:t>
      </w:r>
      <w:r>
        <w:rPr>
          <w:rFonts w:ascii="仿宋_GB2312" w:hAnsi="仿宋_GB2312" w:cs="仿宋_GB2312" w:eastAsia="仿宋_GB2312"/>
          <w:sz w:val="32"/>
          <w:szCs w:val="32"/>
          <w:lang w:val="en-US" w:eastAsia="zh-CN"/>
        </w:rPr>
        <w:t>自然资源管理执法人员应当把现场调查取证所查明的违反法律、行政法规、地方性法规或者规章的事实及证据记录在案，填写预定格式的现场笔录。</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做出处罚决定。</w:t>
      </w:r>
      <w:r>
        <w:rPr>
          <w:rFonts w:ascii="仿宋_GB2312" w:hAnsi="仿宋_GB2312" w:cs="仿宋_GB2312" w:eastAsia="仿宋_GB2312"/>
          <w:sz w:val="32"/>
          <w:szCs w:val="32"/>
          <w:lang w:val="en-US" w:eastAsia="zh-CN"/>
        </w:rPr>
        <w:t>自然资源管理执法人员根据所掌握的违法行为的事实、情节的后果等因素，当场作出行政处罚决定，并填写预定格式、编有号码的行政处罚决定书，向违法的当事人交待其诉讼权利。</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送达。</w:t>
      </w:r>
      <w:r>
        <w:rPr>
          <w:rFonts w:ascii="仿宋_GB2312" w:hAnsi="仿宋_GB2312" w:cs="仿宋_GB2312" w:eastAsia="仿宋_GB2312"/>
          <w:sz w:val="32"/>
          <w:szCs w:val="32"/>
          <w:lang w:val="en-US" w:eastAsia="zh-CN"/>
        </w:rPr>
        <w:t>当场处罚决定书应当一式两份，一份交付被处罚人；另一份由行政机关留存备查。</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执行。</w:t>
      </w:r>
      <w:r>
        <w:rPr>
          <w:rFonts w:ascii="仿宋_GB2312" w:hAnsi="仿宋_GB2312" w:cs="仿宋_GB2312" w:eastAsia="仿宋_GB2312"/>
          <w:sz w:val="32"/>
          <w:szCs w:val="32"/>
          <w:lang w:val="en-US" w:eastAsia="zh-CN"/>
        </w:rPr>
        <w:t>当场处罚由于比较轻微，对当事人影响不大，一般都能够当场执行，自然资源管理执法人员应当开据财政机关统一制发的罚款收据。</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备案。</w:t>
      </w:r>
      <w:r>
        <w:rPr>
          <w:rFonts w:ascii="仿宋_GB2312" w:hAnsi="仿宋_GB2312" w:cs="仿宋_GB2312" w:eastAsia="仿宋_GB2312"/>
          <w:sz w:val="32"/>
          <w:szCs w:val="32"/>
          <w:lang w:val="en-US" w:eastAsia="zh-CN"/>
        </w:rPr>
        <w:t>自然资源管理执法人员当场作出的行政处罚决定，必须向所属的自然资源管理机关备案。</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一般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程序就是普通程序，是自然资源管理部门处理土地、矿产违法案件的常用程序。一般程序包括以下内容：</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立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案管辖范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违法案件管辖以各自然资源管理所的属地管辖为原则。综合执法大队管辖全市范围内重大、复杂和法律法规规定应当管辖的案件，具体包括：</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级要求管辖的自然资源违法案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负责人、分管领导等指定由综合执法大队管辖的自然资源违法案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跨县级行政区域的自然资源违法案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部门移送以专项执法督察工作中发现严重损害群众权益、社会影响较大的重大、典型违法行为，经上级或市政府批准立案查处的案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立案呈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需要立案查处的自然资源违法行为，应当先行案件承办单位或承办人或指定承办人对违法线索基本事实进行核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核查，发现符合以下条件的自然资源违法行为，应当报局主要负责人、分管领导及执法监察负责人批准后立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明确的行为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违反自然资源管理法律法规的事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照自然资源管理法律法规应当追究法律责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超过行政处罚追诉时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符合本级部门立案管辖范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核查，发现违法事实不存在，违法行为轻微并及时纠正、没有造成危害后果，或者违法状态已消除的，报部批准后，可以不予立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案或者不予立案呈批前，具体案件的案件承办单位或承办人或承办人可以征求局相关股（室）、下属单位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案或者不予立案呈批时，办单位或承办人应当提交相应的请示，附《立案呈批表》或者《不予立案呈批表》、违法线索初步核查报告和征求意见情况。主要负责人、分管领导及执法监察负责人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作出立案或者不予立案的决定。</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确定承办人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决定立案查处的，案件承办单位或承办人应当确定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有执法证件的案件承办人员，指定的案件承办人应具备执法证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作需要，案件承办单位或承办人可以会同其他相关股（室）、下属单位人员参加立案查处工作，由局办公室统一出具委托证明，保障办案人员执法资格。</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调查取证</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取证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取证时，办案人员应当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并向被调查人出示执法证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案人员按照《自然资源行政处罚办法》等规定的证据收集要求，收集与案件相关的书证、物证、视听资料、证人证言、当事人陈述、询问笔录、现场勘测笔录、鉴定意见等证据。其中，需要耕地破坏程度、矿产资源破坏价值等鉴定或认定的，执法监察股申请渭南市局或者有关专业机构进行鉴定或认定，并出具鉴定意见或者认定意见。</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调查中止或者调查终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自然资源违法行为立案查处工作规程》中规定的中止调查或者终止调查情形的，案件承办人员应当填写《中止调查决定呈批表》或者《终止调查决定呈批表》，征求相关股（室）、所、下属单位意见，按程序报局主要领导批准后，可中止或者终止案件调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案情分析和调查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调查取证的基础上，案件承办人员对收集的证据、案件事实进行认定，确定违法性质和法律适用，研究提出处理建议，起草调查报告。</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案情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件承办人员对收集的证据进行真实性、合法性和关联性审查，梳理和认定违法事实，研究确定违法性质和法律适用等。案情分析过程中，可以根据需要征求部相关业务股（室）、所、下属单位或其他单位的意见。</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调查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调查取证和案情分析基础上，案件承办人员负责起草《自然资源违法案件调查报告》。调查报告提出的处理建议应当明确具体。其中，建议给予行政处罚的，应当依据土地、矿产资源所在地或国土空间规划、测绘地理信息违法行为发生地的行政处罚自由裁量权标准和办法，提出具体的行政处罚建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案件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件承办人员起草的《自然资源违法案件调查报告》经审核后，提交局执法监察股审理，视情况可以邀请相关股（室）、所、下属单位参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理会议由局分管执法领导主持。案件承办人员介绍案件情况，对违法事实、案件定性、处理意见和法律适用等作出说明；参会人员就案件有关问题进行提问和讨论，案件承办人员进行解答或者补充说明；会议主持人总结形成审理意见；案件承办人员如实记录参会人员意见和审理意见，制作《自然资源违法案件审理记录》，参会人员签字后，报会议主持人审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审理意见，案件承办人员对《自然资源违法案件调查报告》进行修改、完善。</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征求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件审理通过后，将《自然资源违法案件调查报告》分送相关业务股（室）、所、下属单位或者其他单位征求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征求意见情况，案件承办单位或承办人对《自然资源违法案件调查报告》进行修改、完善。</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八、重大执法决定法制审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后，案件承办单位或承办人依据《自然资源执法监督规定》的相关规定，对拟作出的重大执法决定提交政策法规股进行法制审核，政策法规股审核后出具审核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政策法规股的重大执法决定法制审核意见，案件承办单位或承办人对《自然资源违法案件调查报告》进行修改、完善。</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审议形成处理决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件承办单位或承办人填写《关于提请局专题会审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法案件调查报告的请示》，经相关业务股（室）、所、下属单位会签后报局办公室。请示应附会签意见及采纳情况、征求意见及采纳情况、重大执法决定法制审核意见、《自然资源违法案件处理决定呈批表》等。对于拟作出行政处罚决定的，另附《自然资源违法案件行政处罚告知书》《自然资源违法案件行政处罚听证告知书》《自然资源违法案件行政处罚决定书》初稿；对于拟作出行政处理决定的，另附《自然资源违法案件行政处理建议书》；对于需要追究党纪政务责任或涉嫌职务犯罪的，另附《问题线索移送书》；对于涉嫌非职务犯罪，另附《涉嫌犯罪案件移送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主要领导同意召开案件专题会并确定会议时间后，案件承办单位或承办人准备相应会议材料，并于会议前分送各参会单位。局专题会认为案件特别复杂、重大的应及时邀请局法律顾问一同参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案件专题会由局主要领导主持，案件承办单位或承办人汇报，相关股（室）、所、下属单位参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案件专题会对案件调查报告及相关法律文书进行审议，形成案件处理决定。案件承办单位或承办人起草《违法案件专题会议纪要》，按照规定程序报分管领导签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局案件专题会审议通过后，案件承办单位或承办人将《违法案件处理决定呈批表》报局主要领导审签。</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实施处理决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违法案件处理决定呈批表》经局主要领导签批后，案件承办单位或承办人具体履行相应程序，实施处理决定。</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行政处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给予行政处罚的，按照下列程序进行：</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行政处罚告知和行政处罚听证告知。</w:t>
      </w:r>
      <w:r>
        <w:rPr>
          <w:rFonts w:ascii="仿宋_GB2312" w:hAnsi="仿宋_GB2312" w:cs="仿宋_GB2312" w:eastAsia="仿宋_GB2312"/>
          <w:sz w:val="32"/>
          <w:szCs w:val="32"/>
          <w:lang w:val="en-US" w:eastAsia="zh-CN"/>
        </w:rPr>
        <w:t>制作《自然资源违法案件行政处罚告知书》《自然资源违法案件行政处罚听证告知书》，采取直接送达或者委托送达等方式送达当事人。当事人提出陈述和申辩的，由案件承办单位或承办人进行复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申请听证的，由政策法规股按照《自然资源听证规定》组织听证。</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行政处罚决定。</w:t>
      </w:r>
      <w:r>
        <w:rPr>
          <w:rFonts w:ascii="仿宋_GB2312" w:hAnsi="仿宋_GB2312" w:cs="仿宋_GB2312" w:eastAsia="仿宋_GB2312"/>
          <w:sz w:val="32"/>
          <w:szCs w:val="32"/>
          <w:lang w:val="en-US" w:eastAsia="zh-CN"/>
        </w:rPr>
        <w:t>当事人未在规定时间内提出陈述、申辩和申请听证的，或者陈述、申辩、听证提出的事实、理由或者证据不成立的，制作《自然资源违法案件行政处罚决定书》，经局主要领导签发、加盖局印章后，采取直接送达或者其他方式送达，送达当事人。经陈述、申辩或者听证，需要修改拟作出的行政处罚决定的，按照法律文书撤销程序调整或者重新作出处罚决定。</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行政处罚作出时限。</w:t>
      </w:r>
      <w:r>
        <w:rPr>
          <w:rFonts w:ascii="仿宋_GB2312" w:hAnsi="仿宋_GB2312" w:cs="仿宋_GB2312" w:eastAsia="仿宋_GB2312"/>
          <w:sz w:val="32"/>
          <w:szCs w:val="32"/>
          <w:lang w:val="en-US" w:eastAsia="zh-CN"/>
        </w:rPr>
        <w:t>案件承办单位或承办人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作出行政处罚决定。如需延长，应当报局主要负责人批准。但延长期限原则上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案情特别复杂的情形，依照相关法律法规的规定执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行政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法批地、违法批矿等，决定给予行政处理的（如明确违法批准征收、使用土地或者违法批准勘查、开采矿产资源的相关文件无效，提出撤销批准文件、废止违法内容、依法收回土地等具体要求和建议追究党纪政务责任等），按照下列程序进行：</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行政处理告知。</w:t>
      </w:r>
      <w:r>
        <w:rPr>
          <w:rFonts w:ascii="仿宋_GB2312" w:hAnsi="仿宋_GB2312" w:cs="仿宋_GB2312" w:eastAsia="仿宋_GB2312"/>
          <w:sz w:val="32"/>
          <w:szCs w:val="32"/>
          <w:lang w:val="en-US" w:eastAsia="zh-CN"/>
        </w:rPr>
        <w:t>制作《自然资源违法案件行政处理告知书》，采取直接送达或者委托送达等方式送达当事人。当事人提出陈述和申辩的，由案件承办单位或承办人进行复核。</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行政处理决定书。</w:t>
      </w:r>
      <w:r>
        <w:rPr>
          <w:rFonts w:ascii="仿宋_GB2312" w:hAnsi="仿宋_GB2312" w:cs="仿宋_GB2312" w:eastAsia="仿宋_GB2312"/>
          <w:sz w:val="32"/>
          <w:szCs w:val="32"/>
          <w:lang w:val="en-US" w:eastAsia="zh-CN"/>
        </w:rPr>
        <w:t>当事人未在规定时间内提出陈述、申辩的，或者陈述、申辩提出的事实、理由、证据不成立的，案件承办单位或承办人与局监察室联合制作《自然资源违法案件行政处理决定书》，经局领导签发、加盖局印章后，采取直接送达或者委托送达等方式送达当事人。经陈述、申辩，需要修改拟作出的行政处理决定的，按照法律文书撤销程序调整或者重新作出处理决定。</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移送案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查处案件的过程中发现党员干部涉嫌违反党纪、国家公职人员涉嫌职务违法或职务犯罪，经局案件专题会确定决定向纪检监察部门移送问题线索的，案件承办单位或承办人起草《问题线索移送书》，报局主要领导签发后，按照有关要求进行移交办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案件责任人涉嫌非职务犯罪，决定向公安机关移送案件的，案件承办单位或承办人起草《涉嫌犯罪案件移送书》，报局领导签发后，按照《行政执法机关移送涉嫌犯罪案件的规定》和行政执法与刑事司法衔接的相关规定办理。</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撤销立案决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法事实不成立或者违法行为已过行政处罚追诉时效，决定撤销立案决定的，案件承办单位或承办人填写《撤销立案决定呈批表》，报局主要领导批准。</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不予行政处罚或者行政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法行为轻微或者违法状态已消除，决定不予行政处罚或者行政处理的，案件承办单位或承办人按照本程序第十二条的规定办理结案手续。</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移送有管辖权机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件不属于本系统管辖，决定移送有管辖权机关的，案件承办单位或承办人起草移送案件管辖文件，报局主要领导批准后，移送有管辖权机关，按照本规范第十二条的规定办理结案手续。</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一、执行</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主动公开处理决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作出的行政处罚决定、行政处理决定生效后，按照政府信息公开、政务公开和行政执法公示制度的有关规定，案件承办单位或承办人连同执法监察股在陕西省行政执法综合管理监督信息系统门户网站上公开，督促违法当事人自觉履行，接受社会监督。根据工作需要，也可以通过其他主流媒体进行报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按照局印发的《关于全面推行行政执法公示制度执法全过程记录制度重大执法决定法制审核制度的实施方案》的要求，做好行政执法信息公开相关工作。</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行政处罚决定的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应当按照《自然资源违法案件行政处罚决定书》的要求自觉履行。其中，决定没收违法所得或者罚款的，应当将违法所得或者罚款足额上缴国库，并提供缴款凭据；决定没收地上建（构）筑物、矿产品或者其他实物的，应当配合将地上建（构）筑物、矿产品或者其他实物移交所在地的人民政府或者其指定的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在法定期限内不申请行政复议或者提起行政诉讼，又不履行行政处罚决定的，案件承办单位或承办人可以自期限届满之日起三个月内，向土地、矿产资源所在地或国土空间规划、测绘地理信息违法行为发生地的中级人民法院申请强制执行。《强制执行申请书》应当由局主要领导签名，加盖局印章，注明日期，并附具相关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强制执行前，案件承办单位或承办人制作《履行行政处罚决定催告书》，案件承办单位或承办人采取直接送达或者其他送达方式，送达当事人催告履行行政处罚决定。</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行政处理决定的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应当按照《自然资源违法案件行政处理决定书》的要求，自觉履行，撤销、废止违法批准征收、使用土地或者违法批准勘查、开采矿产资源等相关文件，落实依法收回土地等决定。</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督促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案件情况，案件承办单位或承办人可以提请市纪委监委、市委市政府督查室跟踪督办行政处罚、行政处理决定的执行情况。</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执行记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行政处罚、行政处理决定的执行情况，案件承办单位或承办人制作《自然资源违法案件执行记录》。</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二、结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结案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下列条件之一的，可以结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案件已经移送管辖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终止调查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决定不予行政处罚或者行政处理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处罚决定或者行政处理决定执行完毕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行政处罚决定终结执行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经依法申请人民法院强制执行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需要移送有关部门追究刑事责任、党纪政务责任的，结案前应当已经依法移送。</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结案呈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结案条件的，案件承办单位或承办人填写《自然资源违法案件结案呈批表》，报局主要领导批准后结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立卷归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案后，案件承办单位或承办人员将办案过程中形成的全部材料，按照相关规定和部档案管理要求，及时整理归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卷分为正卷和副卷，正卷主要为案件查处过程中制作的法律文书和收集的证据材料等；副卷主要为内部呈批材料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0:22Z</dcterms:created>
  <dc:creator>DELLPC</dc:creator>
  <dc:description/>
  <dc:language>en-US</dc:language>
  <cp:lastModifiedBy>刺小刀</cp:lastModifiedBy>
  <cp:lastPrinted>2023-10-17T10:58:00Z</cp:lastPrinted>
  <dcterms:modified xsi:type="dcterms:W3CDTF">2023-10-17T02: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19147AE74E9B8645EC64DF24AFEB_13</vt:lpwstr>
  </property>
  <property fmtid="{D5CDD505-2E9C-101B-9397-08002B2CF9AE}" pid="3" name="KSOProductBuildVer">
    <vt:lpwstr>2052-12.1.0.15712</vt:lpwstr>
  </property>
  <property fmtid="{D5CDD505-2E9C-101B-9397-08002B2CF9AE}" pid="4" name="commondata">
    <vt:lpwstr>commondata</vt:lpwstr>
  </property>
</Properties>
</file>