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0" cy="6637020"/>
                <wp:effectExtent l="9525" t="0" r="952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6pt" to="360pt,506.95pt" ID="直线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571500" cy="534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楷体;方正楷体_GBK" w:hAnsi="楷体;方正楷体_GBK" w:eastAsia="楷体;方正楷体_GBK" w:cs="楷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32"/>
                              </w:rPr>
                              <w:t>骑   缝   章  （字          号）    骑   缝   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1.2pt;mso-wrap-distance-left:9.05pt;mso-wrap-distance-right:9.05pt;mso-wrap-distance-top:0pt;mso-wrap-distance-bottom:0pt;margin-top:3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楷体;方正楷体_GBK" w:hAnsi="楷体;方正楷体_GBK" w:eastAsia="楷体;方正楷体_GBK" w:cs="楷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楷体;方正楷体_GBK" w:hAnsi="楷体;方正楷体_GBK" w:cs="楷体;方正楷体_GBK" w:eastAsia="楷体;方正楷体_GBK"/>
                          <w:sz w:val="32"/>
                          <w:szCs w:val="32"/>
                        </w:rPr>
                        <w:t>骑   缝   章  （字          号）    骑   缝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初中新生入学通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存根  （字             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义务教育法》和《华阴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段新生入学实施办法》的有关规定，请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持该通知书及户口簿（含复印件）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办理相关入学手续。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该通知书是孩子就学的重要依据，请务必妥善留存！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right="8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入学校：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初中新生入学通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字             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spacing w:lineRule="exact" w:line="700"/>
        <w:ind w:firstLine="64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义务教育法》和《华阴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段新生入学实施办法》的有关规定，请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持该通知书及户口簿（含复印件）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办理相关入学手续。</w:t>
      </w:r>
      <w:r>
        <w:rPr>
          <w:rFonts w:ascii="仿宋_GB2312" w:hAnsi="仿宋_GB2312" w:eastAsia="仿宋_GB2312"/>
          <w:b/>
          <w:sz w:val="28"/>
        </w:rPr>
        <w:t>（该通知书是孩子就学的重要依据，请务必妥善保管！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spacing w:lineRule="exact" w:line="560"/>
        <w:ind w:righ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录入学校：（盖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type w:val="continuous"/>
          <w:pgSz w:orient="landscape" w:w="16838" w:h="11906"/>
          <w:pgMar w:left="1134" w:right="1134" w:gutter="0" w:header="567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;方正楷体_GBK"/>
          <w:b/>
          <w:b/>
          <w:sz w:val="44"/>
          <w:szCs w:val="44"/>
        </w:rPr>
      </w:pPr>
      <w:r>
        <w:rPr>
          <w:rFonts w:eastAsia="方正小标宋简体" w:cs="楷体;方正楷体_GBK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0" cy="6637020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.8pt" to="360pt,514.75pt" ID="直线 4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小学新生入学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14300</wp:posOffset>
                </wp:positionV>
                <wp:extent cx="681990" cy="534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楷体;方正楷体_GBK" w:hAnsi="楷体;方正楷体_GBK" w:eastAsia="楷体;方正楷体_GBK" w:cs="楷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32"/>
                              </w:rPr>
                              <w:t>骑   缝   章  （字          号）    骑   缝   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21.2pt;mso-wrap-distance-left:9.05pt;mso-wrap-distance-right:9.05pt;mso-wrap-distance-top:0pt;mso-wrap-distance-bottom:0pt;margin-top:9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楷体;方正楷体_GBK" w:hAnsi="楷体;方正楷体_GBK" w:eastAsia="楷体;方正楷体_GBK" w:cs="楷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楷体;方正楷体_GBK" w:hAnsi="楷体;方正楷体_GBK" w:cs="楷体;方正楷体_GBK" w:eastAsia="楷体;方正楷体_GBK"/>
                          <w:sz w:val="32"/>
                          <w:szCs w:val="32"/>
                        </w:rPr>
                        <w:t>骑   缝   章  （字          号）    骑   缝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存根  （字               号）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你已到小学入学年龄。根据《中华人民共和国义务教育法》和《华阴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段新生入学实施办法》的有关规定，请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持该通知书及户口簿（含复印件）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理相关入学手续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该通知书是孩子就学的重要依据，请务必妥善留存！）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right="840"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录入学校：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980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小学新生入学通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字                 号）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你已到小学入学年龄。根据《中华人民共和国义务教育法》和《华阴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段新生入学实施办法》的有关规定，请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持该通知书及户口簿（含复印件）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理相关入学手续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该通知书是孩子就学的重要依据，请务必妥善留存！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入学校：（盖章）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8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5T16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