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城区周边小学学区划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92"/>
        <w:gridCol w:w="5940"/>
      </w:tblGrid>
      <w:tr>
        <w:trPr>
          <w:trHeight w:val="4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镇  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学  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服务范围</w:t>
            </w:r>
          </w:p>
        </w:tc>
      </w:tr>
      <w:tr>
        <w:trPr>
          <w:trHeight w:val="4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太华中心小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西关村、城南村、河湾村、城西村、屈家城村以及长涧河以西华城社区</w:t>
            </w:r>
          </w:p>
        </w:tc>
      </w:tr>
      <w:tr>
        <w:trPr>
          <w:trHeight w:val="7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南寨小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南寨村、沙营村、掌华村</w:t>
            </w:r>
          </w:p>
        </w:tc>
      </w:tr>
      <w:tr>
        <w:trPr>
          <w:trHeight w:val="94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岳庙中心小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岳东村、亭子村、上曲城、下曲城、工农村（高段）、岳西村（高段）、油巷村（高段）、金仙村（高段）</w:t>
            </w:r>
          </w:p>
        </w:tc>
      </w:tr>
      <w:tr>
        <w:trPr>
          <w:trHeight w:val="7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南城子小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南城子村</w:t>
            </w:r>
          </w:p>
        </w:tc>
      </w:tr>
      <w:tr>
        <w:trPr>
          <w:trHeight w:val="5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工农小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工农村（低段）、岳西村（低段）、油巷村（低段）、金仙村（低段）</w:t>
            </w:r>
          </w:p>
        </w:tc>
      </w:tr>
      <w:tr>
        <w:trPr>
          <w:trHeight w:val="5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华山中心小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三合村、北洞村、南洞村、华麓村、华山村、河南村、荆房村、黄甫峪村、华麓社区、省荣军二院、省荣院、华山旅游公司、华山管理局、华山游客中心、玉泉初中、华山中学、华山中心校、制桶厂、镇政府及七站八所、西岳饭店、华宾小区、华山糖库家属区、五岳臻品小区、安置小区、华苑小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25T16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