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抽检项目包括：阿维菌素、毒死蜱、氟虫腈、氟甲腈、氟虫腈砜、氟虫腈硫醚、甲拌磷、甲拌磷砜、甲拌磷亚砜、氯氰菊酯和高效氯氰菊酯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上海青抽检项目包括：啶虫脒、毒死蜱、氟虫腈、氧乐果、吡虫啉、氟甲腈、氟虫腈砜、氟虫腈硫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麦菜抽检项目包括：阿维菌素、啶虫脒、氟虫腈、氟甲腈、氟虫腈砜、氟虫腈硫醚、甲拌磷、甲拌磷砜、甲拌磷亚砜、毒死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单层羊角蜜抽检项目包括乙酰甲胺磷、氧乐果、烯酰吗啉、克百威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牛奶冬枣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氰戊菊酯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氰戊菊酯、氟虫腈、多菌灵、氟甲腈、氟虫腈砜、氟虫腈硫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洛川富士抽检项目包括氧乐果、氯氟氰菊酯和高效氯氟氰菊酯、多菌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蒲城酥梨抽检项目包括克百威、吡虫啉、甲基硫菌灵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秘鲁桔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丙溴磷、联苯菊酯、氧乐果、氯氟氰菊酯和高效氯氟氰菊酯、甲拌磷、甲拌磷砜、甲拌磷亚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火龙果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氧乐果、甲胺磷、氟虫腈、氟甲腈、氟虫腈砜、氟虫腈硫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鲈鱼（生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抽检项目包括孔雀石绿、恩诺沙星、地西泮、隐色孔雀石绿、环丙沙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花甲（生）抽检项目包括呋喃西林代谢物、呋喃唑酮代谢物、恩诺沙星、环丙沙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海虾（生）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恩诺沙星、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呋喃唑酮代谢物、环丙沙星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抽检项目包括氟虫腈、氟甲腈、氟虫腈砜、氟虫腈硫醚、腈苯唑、吡虫啉、噻虫胺、噻虫嗪、联苯菊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芒果抽检项目包括戊唑醇、乙酰甲胺磷、氧乐果、吡唑醚菌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线椒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啶虫脒、氧乐果、倍硫磷、倍硫磷砜、倍硫磷亚砜、毒死蜱、联苯菊酯、噻虫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茄王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、噻虫嗪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长豆角抽检项目包括倍硫磷、倍硫磷砜、倍硫磷亚砜、甲氨基阿维菌素苯甲酸盐、克百威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、灭蝇胺、噻虫胺、噻虫嗪、氧乐果、乙酰甲胺磷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菠菜抽检项目包括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阿维菌素、毒死蜱、氯氰菊酯和高效氯氰菊酯、氧乐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桃抽检项目包括氧乐果、克百威、甲胺磷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葡萄抽检项目包括氟虫腈、氧乐果、氟甲腈、氟虫腈砜、氟虫腈亚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湿面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饮用纯净水、其他类饮用水抽检项目包括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溴酸盐、大肠菌群、铜绿假单胞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卤肉制品抽检项目包括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胭脂红、酸性橙Ⅱ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果蔬汁类及其饮料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安赛蜜、防腐剂混合使用时各自用量占其最大使用量的比例之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腌类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丝、粉条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抽检项目包括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菌落总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食醋抽检项目包括总酸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饼干抽检项目包括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3-10-08T07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