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eastAsia="黑体" w:cs="Arial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酱卤肉制品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纳他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性橙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米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机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面粉抽检项目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玉米赤霉烯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氧雪腐镰刀菌烯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偶氮甲酰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紫罗金丝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 xml:space="preserve">NaNO2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斯巴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鸡蛋抽检项目包括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地美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砜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沙拉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西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j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邻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氯哒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噻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异噁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噻二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固体调味料抽检项目包括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蛋糕抽检项目包括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丙酸及其钠盐、钙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纳他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花生米抽检项目包括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嘧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小豆芽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6-BA),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硫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瓜子抽检项目包括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&amp;nbsp;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韭菜抽检项目包括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基异柳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抽检项目包括甲基异柳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百菌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姜抽检项目包括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唑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饮料（自制品）抽检项目包括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草鱼抽检项目包括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孔雀石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西林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地西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j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邻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氯哒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噻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异噁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噻二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餐饮具抽检项目包括阴离子合成洗涤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胡萝卜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西红柿抽检项目包括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西葫芦抽检项目包括百菌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醚甲环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倍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瓜抽检项目包括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冬枣抽检项目包括多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氰戊菊酯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氰戊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梨抽检项目包括克百威、吡虫啉、甲基硫菌灵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蕉抽检项目包括氟虫腈、氟甲腈、氟虫腈砜、氟虫腈硫醚、腈苯唑、吡虫啉、噻虫胺、噻虫嗪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芒果抽检项目包括戊唑醇、乙酰甲胺磷、氧乐果、吡唑醚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线椒抽检项目包括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啶虫脒、氧乐果、倍硫磷、倍硫磷砜、倍硫磷亚砜、毒死蜱、联苯菊酯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桃抽检项目包括氧乐果、克百威、甲胺磷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湿面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酱腌类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防腐剂混合使用时各自用量占其最大使用量的比例之和、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粉丝、粉条抽检项目包括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糕点抽检项目包括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食醋抽检项目包括总酸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饼干抽检项目包括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豇豆抽检项目包括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倍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基异柳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蝇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3-10-08T15:49:00Z</cp:lastPrinted>
  <dcterms:modified xsi:type="dcterms:W3CDTF">2023-10-08T07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