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9" w:charSpace="0"/>
        </w:sect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2"/>
        <w:spacing w:lineRule="exact" w:line="579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708025</wp:posOffset>
                </wp:positionV>
                <wp:extent cx="5581650" cy="8507730"/>
                <wp:effectExtent l="6350" t="6350" r="6350" b="6350"/>
                <wp:wrapNone/>
                <wp:docPr id="2" name="组合 1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8507880"/>
                          <a:chOff x="0" y="0"/>
                          <a:chExt cx="5581800" cy="8507880"/>
                        </a:xfrm>
                      </wpg:grpSpPr>
                      <wps:wsp>
                        <wps:cNvSpPr txBox="1"/>
                        <wps:spPr>
                          <a:xfrm>
                            <a:off x="4172040" y="5268600"/>
                            <a:ext cx="11905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5080" y="5545440"/>
                            <a:ext cx="9360" cy="21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69720" y="6566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9200" y="6644160"/>
                            <a:ext cx="3837240" cy="54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5869440"/>
                            <a:ext cx="226692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处罚案件，在行政机关负责人进行决定前，承办处室和单位应将有关材料提交法制机构进行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6545520"/>
                            <a:ext cx="72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7355160"/>
                            <a:ext cx="1972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、送达《行政处罚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7641000"/>
                            <a:ext cx="72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7774200"/>
                            <a:ext cx="933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8070120"/>
                            <a:ext cx="72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160" y="8222040"/>
                            <a:ext cx="9525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、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00" y="7193160"/>
                            <a:ext cx="936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1280" y="7698240"/>
                            <a:ext cx="1181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8400" y="83602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360" y="7206480"/>
                            <a:ext cx="72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7644240"/>
                            <a:ext cx="1257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1880" y="8356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2409840"/>
                            <a:ext cx="720" cy="60739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2371680"/>
                            <a:ext cx="76320" cy="6098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5276880"/>
                            <a:ext cx="900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5440" y="6281280"/>
                            <a:ext cx="160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2000160"/>
                            <a:ext cx="19810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具体行政执法承办处室或单位制作调查终结报告，提出初步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0680" y="2731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3560" y="2761560"/>
                            <a:ext cx="23144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"/>
                                </w:rPr>
                                <w:t>送达《行政处罚事先告知书》，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"/>
                                </w:rPr>
                                <w:t>向当事人告知给予行政处罚的事实、理由和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2200" y="1816560"/>
                            <a:ext cx="72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2400"/>
                            <a:ext cx="16477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2093040"/>
                            <a:ext cx="1209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移送司法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760" y="3310200"/>
                            <a:ext cx="72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0560" y="3520440"/>
                            <a:ext cx="32760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3529440"/>
                            <a:ext cx="72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529440"/>
                            <a:ext cx="72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798000"/>
                            <a:ext cx="1419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9840" y="4102560"/>
                            <a:ext cx="72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4346640"/>
                            <a:ext cx="1419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对当事人提出的事实、理由和证据进行复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3788280"/>
                            <a:ext cx="2152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拟作出较大数额罚款等行政处罚决定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4265280"/>
                            <a:ext cx="72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4553640"/>
                            <a:ext cx="18090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《听证告知书》，告知当事人在三日内提出听证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5640" y="5064840"/>
                            <a:ext cx="72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3480" y="4791240"/>
                            <a:ext cx="171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4391640"/>
                            <a:ext cx="74232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放弃听证或超期未提出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0"/>
                            <a:ext cx="24771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机关发现公民、法人及其他组织有依法应当给予行政处罚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3240" y="678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5000" y="705960"/>
                            <a:ext cx="1905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启动执法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2600" y="124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880" y="1266840"/>
                            <a:ext cx="198108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二名以上执法人员现场出示执法证件，依法开展调查、检查，收集证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8440" y="152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1627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违法行为轻微，依法可以不予行政处罚的；违法事实不能成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7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4400" y="1504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2480" y="1256040"/>
                            <a:ext cx="12096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违法行为已构成犯罪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1960" y="1963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15440" y="1749960"/>
                            <a:ext cx="72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6" style="position:absolute;margin-left:1.05pt;margin-top:55.75pt;width:439.5pt;height:669.9pt" coordorigin="21,1115" coordsize="8790,13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1;top:9412;width:187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举行听证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78,9848" to="7492,10192" ID="直线 1068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肘形连接符 1069" stroked="t" o:allowincell="f" style="position:absolute;left:4855;top:1145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可选过程 1070" fillcolor="white" stroked="t" o:allowincell="f" style="position:absolute;left:1988;top:11578;width:6042;height:854;mso-wrap-style:none;v-text-anchor:middle" type="_x0000_t17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57;top:10358;width:356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重大行政处罚案件，在行政机关负责人进行决定前，承办处室和单位应将有关材料提交法制机构进行法制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22,11423" to="1522,12112" ID="直线 1072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396;top:12698;width:310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制作、送达《行政处罚决定书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83,13148" to="4883,13312" ID="直线 1074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63;top:13358;width:14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883,13824" to="4883,14003" ID="直线 1076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63;top:14063;width:14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结案、归档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48,12443" to="7462,13222" ID="直线 1078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6653;top:13238;width:18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肘形连接符 1080" stroked="t" o:allowincell="f" style="position:absolute;left:5656;top:14281;width:0;height:0" type="_x0000_t32">
                  <v:stroke color="black" weight="12600" dashstyle="shortdot" endarrow="open" endarrowwidth="medium" endarrowlength="medium" joinstyle="miter" endcap="round"/>
                  <v:fill o:detectmouseclick="t" on="false"/>
                  <w10:wrap type="none"/>
                </v:shape>
                <v:line id="shape_0" from="2573,12464" to="2573,13138" ID="直线 1081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283;top:13153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肘形连接符 1083" stroked="t" o:allowincell="f" style="position:absolute;left:4150;top:14275;width:0;height:0" type="_x0000_t32">
                  <v:stroke color="black" weight="12600" dashstyle="shortdot" endarrow="open" endarrowwidth="medium" endarrowlength="medium" joinstyle="miter" endcap="round"/>
                  <v:fill o:detectmouseclick="t" on="false"/>
                  <w10:wrap type="none"/>
                </v:shape>
                <v:line id="shape_0" from="248,4910" to="248,14474" ID="直线 1084" stroked="t" o:allowincell="f" style="position:absolute">
                  <v:stroke color="black" weight="12600" dashstyle="shortdot" joinstyle="round" endcap="round"/>
                  <v:fill o:detectmouseclick="t" on="false"/>
                  <w10:wrap type="none"/>
                </v:line>
                <v:line id="shape_0" from="8618,4850" to="8737,14452" ID="直线 1085" stroked="t" o:allowincell="f" style="position:absolute">
                  <v:stroke color="black" weight="12600" dashstyle="shortdot" joinstyle="round" endcap="round"/>
                  <v:fill o:detectmouseclick="t" on="false"/>
                  <w10:wrap type="none"/>
                </v:line>
                <v:line id="shape_0" from="4659,9425" to="4672,10009" ID="直线 1086" stroked="t" o:allowincell="f" style="position:absolute;flip:x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4927,11007" to="7446,11007" ID="直线 1087" stroked="t" o:allowincell="f" style="position:absolute;flip:x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3202;top:4265;width:3119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具体行政执法承办处室或单位制作调查终结报告，提出初步处理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连接符 1089" stroked="t" o:allowincell="f" style="position:absolute;left:4762;top:5417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066;top:5464;width:364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"/>
                          </w:rPr>
                          <w:t>送达《行政处罚事先告知书》，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"/>
                          </w:rPr>
                          <w:t>向当事人告知给予行政处罚的事实、理由和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37,3976" to="1237,4395" ID="直线 1091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21;top:4426;width:2594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906;top:4411;width:19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移送司法机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792,6328" to="4792,6657" ID="直线 109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258,6659" to="7416,6672" ID="直线 1095" stroked="t" o:allowincell="f" style="position:absolute;flip:y">
                  <v:stroke color="black" weight="12600" joinstyle="round" endcap="flat"/>
                  <v:fill o:detectmouseclick="t" on="false"/>
                  <w10:wrap type="none"/>
                </v:line>
                <v:line id="shape_0" from="2272,6673" to="2272,7092" ID="直线 1096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7402,6673" to="7402,7077" ID="直线 1097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206;top:7096;width:22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257,7576" to="2257,7950" ID="直线 1099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1191;top:7960;width:22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对当事人提出的事实、理由和证据进行复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32;top:7081;width:3388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拟作出较大数额罚款等行政处罚决定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17,7832" to="7417,8281" ID="直线 1102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602;top:8286;width:2848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送达《听证告知书》，告知当事人在三日内提出听证申请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47,9091" to="7447,9405" ID="直线 1104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5318,8660" to="5587,8660" ID="直线 1105" stroked="t" o:allowincell="f" style="position:absolute;flip:x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4103;top:8031;width:1168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当事人放弃听证或超期未提出听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759;top:1115;width:3900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执法机关发现公民、法人及其他组织有依法应当给予行政处罚的行为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直接连接符 1108" stroked="t" o:allowincell="f" style="position:absolute;left:4703;top:2183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210;top:2227;width:300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启动执法程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连接符 1110" stroked="t" o:allowincell="f" style="position:absolute;left:4718;top:3068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3172;top:3110;width:311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二名以上执法人员现场出示执法证件，依法开展调查、检查，收集证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连接符 1112" stroked="t" o:allowincell="f" style="position:absolute;left:2617;top:3514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1;top:2868;width:256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违法行为轻微，依法可以不予行政处罚的；违法事实不能成立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7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连接符 1114" stroked="t" o:allowincell="f" style="position:absolute;left:6847;top:3484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891;top:3093;width:190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违法行为已构成犯罪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ID="直接连接符 1116" stroked="t" o:allowincell="f" style="position:absolute;left:4733;top:4208;width:0;height:0" type="_x0000_t32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shape>
                <v:line id="shape_0" from="7762,3871" to="7762,4380" ID="直线 1117" stroked="t" o:allowincell="f" style="position:absolute">
                  <v:stroke color="black" weight="12600" endarrow="open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>华阴市发展和改革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7730</wp:posOffset>
                </wp:positionH>
                <wp:positionV relativeFrom="paragraph">
                  <wp:posOffset>6533515</wp:posOffset>
                </wp:positionV>
                <wp:extent cx="635" cy="209550"/>
                <wp:effectExtent l="5080" t="5080" r="5080" b="5080"/>
                <wp:wrapNone/>
                <wp:docPr id="3" name="直接连接符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514.45pt" to="369.9pt,530.9pt" ID="直接连接符 27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5420</wp:posOffset>
                </wp:positionH>
                <wp:positionV relativeFrom="paragraph">
                  <wp:posOffset>6826885</wp:posOffset>
                </wp:positionV>
                <wp:extent cx="333375" cy="635"/>
                <wp:effectExtent l="0" t="57150" r="5080" b="57150"/>
                <wp:wrapNone/>
                <wp:docPr id="4" name="直接连接符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537.55pt" to="240.8pt,537.55pt" ID="直接连接符 272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5355</wp:posOffset>
                </wp:positionH>
                <wp:positionV relativeFrom="paragraph">
                  <wp:posOffset>7426325</wp:posOffset>
                </wp:positionV>
                <wp:extent cx="266700" cy="9525"/>
                <wp:effectExtent l="5080" t="53975" r="0" b="51435"/>
                <wp:wrapNone/>
                <wp:docPr id="5" name="直接连接符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584.75pt" to="94.6pt,585.45pt" ID="直接连接符 273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</wp:posOffset>
                </wp:positionH>
                <wp:positionV relativeFrom="paragraph">
                  <wp:posOffset>8950960</wp:posOffset>
                </wp:positionV>
                <wp:extent cx="2447925" cy="635"/>
                <wp:effectExtent l="5080" t="57150" r="0" b="57150"/>
                <wp:wrapNone/>
                <wp:docPr id="6" name="直接连接符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704.8pt" to="202.6pt,704.8pt" ID="直接连接符 275" stroked="t" o:allowincell="f" style="position:absolute">
                <v:stroke color="black" weight="9360" dashstyle="shortdot" endarrow="open" endarrowwidth="medium" endarrowlength="medium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1720</wp:posOffset>
                </wp:positionH>
                <wp:positionV relativeFrom="paragraph">
                  <wp:posOffset>8931910</wp:posOffset>
                </wp:positionV>
                <wp:extent cx="1914525" cy="635"/>
                <wp:effectExtent l="0" t="57150" r="5080" b="57150"/>
                <wp:wrapNone/>
                <wp:docPr id="7" name="直接连接符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703.3pt" to="434.3pt,703.3pt" ID="直接连接符 276" stroked="t" o:allowincell="f" style="position:absolute;flip:x">
                <v:stroke color="black" weight="9360" dashstyle="shortdot" endarrow="open" endarrowwidth="medium" endarrowlength="medium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（普通程序）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5280</wp:posOffset>
                </wp:positionH>
                <wp:positionV relativeFrom="paragraph">
                  <wp:posOffset>6226810</wp:posOffset>
                </wp:positionV>
                <wp:extent cx="121920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主持人提出听证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pt;mso-wrap-distance-left:9.05pt;mso-wrap-distance-right:9.05pt;mso-wrap-distance-top:0pt;mso-wrap-distance-bottom:0pt;margin-top:490.3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主持人提出听证意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bCs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4455</wp:posOffset>
                </wp:positionH>
                <wp:positionV relativeFrom="paragraph">
                  <wp:posOffset>6985</wp:posOffset>
                </wp:positionV>
                <wp:extent cx="3752850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300" w:before="0" w:after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执法机关负责人进行审查与决定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对情节复杂或者重大违法行为给予较重的行政处罚，行政机关的负责人应当集体讨论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38.25pt;mso-wrap-distance-left:9.05pt;mso-wrap-distance-right:9.05pt;mso-wrap-distance-top:0pt;mso-wrap-distance-bottom:0pt;margin-top:0.5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exact" w:line="300" w:before="0" w:after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执法机关负责人进行审查与决定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对情节复杂或者重大违法行为给予较重的行政处罚，行政机关的负责人应当集体讨论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9430</wp:posOffset>
                </wp:positionH>
                <wp:positionV relativeFrom="paragraph">
                  <wp:posOffset>172720</wp:posOffset>
                </wp:positionV>
                <wp:extent cx="635" cy="142875"/>
                <wp:effectExtent l="57150" t="6350" r="57150" b="0"/>
                <wp:wrapNone/>
                <wp:docPr id="10" name="直接连接符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3.6pt" to="240.9pt,24.8pt" ID="直接连接符 216" stroked="t" o:allowincell="f" style="position:absolute">
                <v:stroke color="black" weight="1260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发展和改革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处罚（简易程序）流程图</w:t>
      </w:r>
    </w:p>
    <w:p>
      <w:pPr>
        <w:pStyle w:val="Normal"/>
        <w:spacing w:lineRule="exact" w:line="579"/>
        <w:rPr>
          <w:rFonts w:ascii="黑体" w:hAnsi="黑体" w:eastAsia="黑体" w:cs="黑体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347345</wp:posOffset>
                </wp:positionV>
                <wp:extent cx="5389880" cy="7359650"/>
                <wp:effectExtent l="5080" t="5080" r="5080" b="5080"/>
                <wp:wrapNone/>
                <wp:docPr id="11" name="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920" cy="7359480"/>
                          <a:chOff x="0" y="0"/>
                          <a:chExt cx="5389920" cy="7359480"/>
                        </a:xfrm>
                      </wpg:grpSpPr>
                      <wps:wsp>
                        <wps:cNvSpPr txBox="1"/>
                        <wps:spPr>
                          <a:xfrm>
                            <a:off x="894240" y="0"/>
                            <a:ext cx="3817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执法机关开展现场执法，发现公民、法人及其他组织有依法应当给予行政处罚的行为，可能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对公民处以200元以下、对法人或者其他组织处以3000以下罚款或者警告的行政处罚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7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143000"/>
                            <a:ext cx="226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二名以上执法人员现场出示执法证件，依法开展调查、检查收集证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2077200"/>
                            <a:ext cx="252468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向当事人告知给予行政处罚的事实、理由和依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2980800"/>
                            <a:ext cx="2523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、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3678480"/>
                            <a:ext cx="21337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对当事人提出的实事、理由和证据材料进行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790560"/>
                            <a:ext cx="162000" cy="305280"/>
                          </a:xfrm>
                          <a:prstGeom prst="downArrow">
                            <a:avLst>
                              <a:gd name="adj1" fmla="val 50000"/>
                              <a:gd name="adj2" fmla="val 471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685880"/>
                            <a:ext cx="162000" cy="315000"/>
                          </a:xfrm>
                          <a:prstGeom prst="downArrow">
                            <a:avLst>
                              <a:gd name="adj1" fmla="val 50000"/>
                              <a:gd name="adj2" fmla="val 48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2590920"/>
                            <a:ext cx="162000" cy="32400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324240"/>
                            <a:ext cx="162000" cy="295200"/>
                          </a:xfrm>
                          <a:prstGeom prst="downArrow">
                            <a:avLst>
                              <a:gd name="adj1" fmla="val 50000"/>
                              <a:gd name="adj2" fmla="val 455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4200480"/>
                            <a:ext cx="162000" cy="295200"/>
                          </a:xfrm>
                          <a:prstGeom prst="downArrow">
                            <a:avLst>
                              <a:gd name="adj1" fmla="val 50000"/>
                              <a:gd name="adj2" fmla="val 455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7680" y="4547880"/>
                            <a:ext cx="23133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当场作出行政处罚决定，填写预定格式、编有号码的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080" y="5076720"/>
                            <a:ext cx="162000" cy="276120"/>
                          </a:xfrm>
                          <a:prstGeom prst="downArrow">
                            <a:avLst>
                              <a:gd name="adj1" fmla="val 50000"/>
                              <a:gd name="adj2" fmla="val 425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880" y="5397480"/>
                            <a:ext cx="20858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当场向当事人送达行政处罚决定书，并告知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可以依法申请行政复议或者提起行政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3862080"/>
                            <a:ext cx="362520" cy="162000"/>
                          </a:xfrm>
                          <a:prstGeom prst="rightArrow">
                            <a:avLst>
                              <a:gd name="adj1" fmla="val 50000"/>
                              <a:gd name="adj2" fmla="val 559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4440" y="3764160"/>
                            <a:ext cx="1028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339200"/>
                            <a:ext cx="514440" cy="152280"/>
                          </a:xfrm>
                          <a:prstGeom prst="leftArrow">
                            <a:avLst>
                              <a:gd name="adj1" fmla="val 50000"/>
                              <a:gd name="adj2" fmla="val 844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1880"/>
                            <a:ext cx="10083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6105600"/>
                            <a:ext cx="162000" cy="276120"/>
                          </a:xfrm>
                          <a:prstGeom prst="downArrow">
                            <a:avLst>
                              <a:gd name="adj1" fmla="val 50000"/>
                              <a:gd name="adj2" fmla="val 425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840" y="6426360"/>
                            <a:ext cx="1332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3840" y="5638680"/>
                            <a:ext cx="295200" cy="181080"/>
                          </a:xfrm>
                          <a:prstGeom prst="rightArrow">
                            <a:avLst>
                              <a:gd name="adj1" fmla="val 50000"/>
                              <a:gd name="adj2" fmla="val 40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5080" y="5181480"/>
                            <a:ext cx="1104840" cy="10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当场作出行政处罚决定的，应及时将有关材料报局机关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6762600"/>
                            <a:ext cx="162000" cy="276120"/>
                          </a:xfrm>
                          <a:prstGeom prst="downArrow">
                            <a:avLst>
                              <a:gd name="adj1" fmla="val 50000"/>
                              <a:gd name="adj2" fmla="val 425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040" y="7093080"/>
                            <a:ext cx="11145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，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16pt;margin-top:27.35pt;width:424.4pt;height:579.5pt" coordorigin="320,547" coordsize="8488,11590">
                <v:shape id="shape_0" fillcolor="white" stroked="t" o:allowincell="f" style="position:absolute;left:1728;top:547;width:6011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执法机关开展现场执法，发现公民、法人及其他组织有依法应当给予行政处罚的行为，可能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对公民处以200元以下、对法人或者其他组织处以3000以下罚款或者警告的行政处罚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tLeast" w:line="27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7;top:2347;width:35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二名以上执法人员现场出示执法证件，依法开展调查、检查收集证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3818;width:3975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向当事人告知给予行政处罚的事实、理由和依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1;top:5241;width:397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宋体" w:cs="Times New Roman"/>
                            <w:color w:val="auto"/>
                            <w:lang w:val="en-US" w:eastAsia="zh-CN" w:bidi="ar-SA"/>
                          </w:rPr>
                          <w:t>听取当事人陈述、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2;top:6340;width:33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对当事人提出的实事、理由和证据材料进行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126" fillcolor="white" stroked="t" o:allowincell="f" style="position:absolute;left:4382;top:1792;width:254;height:4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27" fillcolor="white" stroked="t" o:allowincell="f" style="position:absolute;left:4427;top:3202;width:254;height:49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28" fillcolor="white" stroked="t" o:allowincell="f" style="position:absolute;left:4427;top:4627;width:254;height:50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29" fillcolor="white" stroked="t" o:allowincell="f" style="position:absolute;left:4457;top:5782;width:254;height:4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30" fillcolor="white" stroked="t" o:allowincell="f" style="position:absolute;left:4487;top:7162;width:254;height:46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6;top:7709;width:3642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当场作出行政处罚决定，填写预定格式、编有号码的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32" fillcolor="white" stroked="t" o:allowincell="f" style="position:absolute;left:4517;top:8542;width:25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6;top:9047;width:328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当场向当事人送达行政处罚决定书，并告知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可以依法申请行政复议或者提起行政诉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134" fillcolor="white" stroked="t" o:allowincell="f" style="position:absolute;left:6437;top:6629;width:570;height:25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3;top:6475;width:161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1136" fillcolor="white" stroked="t" o:allowincell="f" style="position:absolute;left:1998;top:2656;width:809;height:23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;top:2550;width:158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不予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38" fillcolor="white" stroked="t" o:allowincell="f" style="position:absolute;left:4562;top:10162;width:25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10667;width:209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右箭头 1140" fillcolor="white" stroked="t" o:allowincell="f" style="position:absolute;left:6468;top:9427;width:464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8707;width:1739;height:1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执法人员当场作出行政处罚决定的，应及时将有关材料报局机关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42" fillcolor="white" stroked="t" o:allowincell="f" style="position:absolute;left:4562;top:11197;width:254;height:43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11717;width:17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结案，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Heading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5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spacing w:lineRule="exact" w:line="560"/>
        <w:ind w:left="0" w:hanging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5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spacing w:lineRule="exact" w:line="560"/>
        <w:ind w:left="0" w:hanging="0"/>
        <w:jc w:val="center"/>
        <w:rPr>
          <w:rFonts w:ascii="仿宋_GB2312" w:hAnsi="仿宋_GB2312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华阴市发展和改革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行政执法检查流程图</w:t>
      </w:r>
    </w:p>
    <w:p>
      <w:pPr>
        <w:pStyle w:val="Normal"/>
        <w:spacing w:lineRule="exact" w:line="579"/>
        <w:rPr>
          <w:rFonts w:ascii="仿宋_GB2312" w:hAnsi="仿宋_GB2312" w:cs="宋体"/>
          <w:sz w:val="44"/>
          <w:szCs w:val="44"/>
        </w:rPr>
      </w:pPr>
      <w:r>
        <w:rPr>
          <w:rFonts w:cs="宋体" w:ascii="仿宋_GB2312" w:hAnsi="仿宋_GB2312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9865</wp:posOffset>
                </wp:positionH>
                <wp:positionV relativeFrom="paragraph">
                  <wp:posOffset>127000</wp:posOffset>
                </wp:positionV>
                <wp:extent cx="2218690" cy="467360"/>
                <wp:effectExtent l="5080" t="5080" r="5715" b="5715"/>
                <wp:wrapNone/>
                <wp:docPr id="12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467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行政执法部门制定监督检查方案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6" fillcolor="white" stroked="t" o:allowincell="f" style="position:absolute;margin-left:114.95pt;margin-top:10pt;width:174.65pt;height:36.7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行政执法部门制定监督检查方案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290</wp:posOffset>
                </wp:positionH>
                <wp:positionV relativeFrom="paragraph">
                  <wp:posOffset>241935</wp:posOffset>
                </wp:positionV>
                <wp:extent cx="635" cy="323850"/>
                <wp:effectExtent l="57150" t="635" r="57150" b="0"/>
                <wp:wrapNone/>
                <wp:docPr id="13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9.05pt" to="202.7pt,44.5pt" ID="直线 8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247015</wp:posOffset>
                </wp:positionV>
                <wp:extent cx="1590675" cy="552450"/>
                <wp:effectExtent l="5715" t="5080" r="5080" b="5715"/>
                <wp:wrapNone/>
                <wp:docPr id="14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执法业务股室及单位抽调执人员组成检查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133.7pt;margin-top:19.45pt;width:125.2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执法业务股室及单位抽调执人员组成检查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5240</wp:posOffset>
                </wp:positionH>
                <wp:positionV relativeFrom="paragraph">
                  <wp:posOffset>81915</wp:posOffset>
                </wp:positionV>
                <wp:extent cx="635" cy="276225"/>
                <wp:effectExtent l="57150" t="635" r="57150" b="0"/>
                <wp:wrapNone/>
                <wp:docPr id="1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6.45pt" to="201.2pt,28.15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12700</wp:posOffset>
                </wp:positionV>
                <wp:extent cx="3063240" cy="950595"/>
                <wp:effectExtent l="5080" t="5715" r="2569845" b="5080"/>
                <wp:wrapNone/>
                <wp:docPr id="16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950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执法人员核查被检对象提供的文件资料，开展现场执法检查（现场执法检查执法人员不得少于两人，应出示执法证件，表明身份），调查、查阅相关材料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80.6pt;margin-top:1pt;width:241.15pt;height:7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执法人员核查被检对象提供的文件资料，开展现场执法检查（现场执法检查执法人员不得少于两人，应出示执法证件，表明身份），调查、查阅相关材料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3815</wp:posOffset>
                </wp:positionH>
                <wp:positionV relativeFrom="paragraph">
                  <wp:posOffset>245745</wp:posOffset>
                </wp:positionV>
                <wp:extent cx="9525" cy="352425"/>
                <wp:effectExtent l="50800" t="635" r="54610" b="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19.35pt" to="204.15pt,47.0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247015</wp:posOffset>
                </wp:positionV>
                <wp:extent cx="1943100" cy="496570"/>
                <wp:effectExtent l="5080" t="5080" r="5715" b="5715"/>
                <wp:wrapNone/>
                <wp:docPr id="18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>执法部门作出检查结论，并予以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29.2pt;margin-top:19.45pt;width:152.95pt;height:39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>执法部门作出检查结论，并予以公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340</wp:posOffset>
                </wp:positionH>
                <wp:positionV relativeFrom="paragraph">
                  <wp:posOffset>11430</wp:posOffset>
                </wp:positionV>
                <wp:extent cx="635" cy="352425"/>
                <wp:effectExtent l="57150" t="635" r="57150" b="0"/>
                <wp:wrapNone/>
                <wp:docPr id="1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0.9pt" to="204.2pt,28.6pt" ID="直线 9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0</wp:posOffset>
                </wp:positionH>
                <wp:positionV relativeFrom="paragraph">
                  <wp:posOffset>62230</wp:posOffset>
                </wp:positionV>
                <wp:extent cx="2790190" cy="552450"/>
                <wp:effectExtent l="5080" t="5080" r="5715" b="5715"/>
                <wp:wrapNone/>
                <wp:docPr id="20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>要求被检查对象就检查中发现的问题限期整改，并及时将整改情况反馈执法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95.5pt;margin-top:4.9pt;width:219.6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>要求被检查对象就检查中发现的问题限期整改，并及时将整改情况反馈执法部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815</wp:posOffset>
                </wp:positionH>
                <wp:positionV relativeFrom="paragraph">
                  <wp:posOffset>264795</wp:posOffset>
                </wp:positionV>
                <wp:extent cx="9525" cy="285750"/>
                <wp:effectExtent l="51435" t="635" r="53975" b="635"/>
                <wp:wrapNone/>
                <wp:docPr id="2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20.85pt" to="204.15pt,43.3pt" ID="直线 9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840</wp:posOffset>
                </wp:positionH>
                <wp:positionV relativeFrom="paragraph">
                  <wp:posOffset>214630</wp:posOffset>
                </wp:positionV>
                <wp:extent cx="2780665" cy="552450"/>
                <wp:effectExtent l="5715" t="5080" r="5080" b="5715"/>
                <wp:wrapNone/>
                <wp:docPr id="2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>组织执法人员对整改情况进行抽查，对复检仍存在问题的，按有关规定进行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99.2pt;margin-top:16.9pt;width:218.9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>组织执法人员对整改情况进行抽查，对复检仍存在问题的，按有关规定进行处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jc w:val="center"/>
        <w:rPr>
          <w:rFonts w:ascii="仿宋_GB2312" w:hAnsi="仿宋_GB2312" w:cs="宋体"/>
          <w:sz w:val="21"/>
        </w:rPr>
      </w:pPr>
      <w:r>
        <w:rPr>
          <w:rFonts w:cs="宋体" w:ascii="仿宋_GB2312" w:hAnsi="仿宋_GB231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0</wp:posOffset>
                </wp:positionH>
                <wp:positionV relativeFrom="paragraph">
                  <wp:posOffset>365125</wp:posOffset>
                </wp:positionV>
                <wp:extent cx="2684780" cy="552450"/>
                <wp:effectExtent l="5080" t="5080" r="5715" b="5715"/>
                <wp:wrapNone/>
                <wp:docPr id="2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宋体" w:cs="宋体"/>
                                <w:color w:val="auto"/>
                                <w:lang w:val="en-US" w:eastAsia="zh-CN" w:bidi="ar-SA"/>
                              </w:rPr>
                              <w:t>对整改、处理的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Calibri;Lucida Sans" w:hAnsi="Calibri;Lucida Sans" w:cs="Times New Roman"/>
                                <w:color w:val="auto"/>
                                <w:lang w:val="en-US" w:eastAsia="zh-CN" w:bidi="ar-SA"/>
                              </w:rPr>
                              <w:t>行情况进行持续性的跟踪督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7" fillcolor="white" stroked="t" o:allowincell="f" style="position:absolute;margin-left:104.5pt;margin-top:28.75pt;width:211.3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宋体" w:cs="宋体"/>
                          <w:color w:val="auto"/>
                          <w:lang w:val="en-US" w:eastAsia="zh-CN" w:bidi="ar-SA"/>
                        </w:rPr>
                        <w:t>对整改、处理的执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Calibri;Lucida Sans" w:hAnsi="Calibri;Lucida Sans" w:cs="Times New Roman"/>
                          <w:color w:val="auto"/>
                          <w:lang w:val="en-US" w:eastAsia="zh-CN" w:bidi="ar-SA"/>
                        </w:rPr>
                        <w:t>行情况进行持续性的跟踪督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865</wp:posOffset>
                </wp:positionH>
                <wp:positionV relativeFrom="paragraph">
                  <wp:posOffset>56515</wp:posOffset>
                </wp:positionV>
                <wp:extent cx="635" cy="304800"/>
                <wp:effectExtent l="57150" t="635" r="57150" b="0"/>
                <wp:wrapNone/>
                <wp:docPr id="2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4.45pt" to="204.95pt,28.4pt" ID="直线 9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spacing w:lineRule="exact" w:line="579"/>
        <w:rPr>
          <w:rFonts w:ascii="仿宋_GB2312" w:hAnsi="仿宋_GB2312" w:cs="宋体"/>
        </w:rPr>
      </w:pPr>
      <w:r>
        <w:rPr>
          <w:rFonts w:cs="宋体" w:ascii="仿宋_GB2312" w:hAnsi="仿宋_GB2312"/>
        </w:rPr>
      </w:r>
    </w:p>
    <w:p>
      <w:pPr>
        <w:pStyle w:val="Normal"/>
        <w:widowControl/>
        <w:spacing w:lineRule="exact" w:line="579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华阴市发展和改革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行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决定法制审核流程图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8565</wp:posOffset>
                </wp:positionH>
                <wp:positionV relativeFrom="paragraph">
                  <wp:posOffset>70485</wp:posOffset>
                </wp:positionV>
                <wp:extent cx="2913380" cy="932815"/>
                <wp:effectExtent l="5080" t="5715" r="5715" b="5080"/>
                <wp:wrapNone/>
                <wp:docPr id="25" name="自选图形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93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案件承办机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做出前或者集体讨论讨论前，经案件承办机构分管领导批准送法制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" fillcolor="white" stroked="t" o:allowincell="f" style="position:absolute;margin-left:95.95pt;margin-top:5.55pt;width:229.35pt;height:73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案件承办机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重大行政执法决定做出前或者集体讨论讨论前，经案件承办机构分管领导批准送法制机构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0255</wp:posOffset>
                </wp:positionH>
                <wp:positionV relativeFrom="paragraph">
                  <wp:posOffset>347980</wp:posOffset>
                </wp:positionV>
                <wp:extent cx="9525" cy="371475"/>
                <wp:effectExtent l="5080" t="635" r="5080" b="635"/>
                <wp:wrapNone/>
                <wp:docPr id="2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7.4pt" to="361.35pt,56.6pt" ID="直线 10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1945</wp:posOffset>
                </wp:positionH>
                <wp:positionV relativeFrom="paragraph">
                  <wp:posOffset>338455</wp:posOffset>
                </wp:positionV>
                <wp:extent cx="466725" cy="9525"/>
                <wp:effectExtent l="0" t="55245" r="635" b="50165"/>
                <wp:wrapNone/>
                <wp:docPr id="2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6.65pt" to="362.05pt,27.35pt" ID="直线 10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3580</wp:posOffset>
                </wp:positionH>
                <wp:positionV relativeFrom="paragraph">
                  <wp:posOffset>181610</wp:posOffset>
                </wp:positionV>
                <wp:extent cx="9525" cy="1733550"/>
                <wp:effectExtent l="5080" t="635" r="5080" b="635"/>
                <wp:wrapNone/>
                <wp:docPr id="28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4.3pt" to="56.1pt,150.75pt" ID="直线 1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4530</wp:posOffset>
                </wp:positionH>
                <wp:positionV relativeFrom="paragraph">
                  <wp:posOffset>200660</wp:posOffset>
                </wp:positionV>
                <wp:extent cx="486410" cy="635"/>
                <wp:effectExtent l="635" t="57150" r="0" b="57150"/>
                <wp:wrapNone/>
                <wp:docPr id="29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5.8pt" to="92.15pt,15.8pt" ID="直线 10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9505</wp:posOffset>
                </wp:positionH>
                <wp:positionV relativeFrom="paragraph">
                  <wp:posOffset>302260</wp:posOffset>
                </wp:positionV>
                <wp:extent cx="1270" cy="398145"/>
                <wp:effectExtent l="56515" t="635" r="57150" b="0"/>
                <wp:wrapNone/>
                <wp:docPr id="30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88.15pt;margin-top:23.8pt;width:0.05pt;height:31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1605</wp:posOffset>
                </wp:positionH>
                <wp:positionV relativeFrom="paragraph">
                  <wp:posOffset>34925</wp:posOffset>
                </wp:positionV>
                <wp:extent cx="1105535" cy="551815"/>
                <wp:effectExtent l="5715" t="5715" r="5080" b="5080"/>
                <wp:wrapNone/>
                <wp:docPr id="31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不符合要求的，退回补充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fillcolor="white" stroked="t" o:allowincell="f" style="position:absolute;margin-left:311.15pt;margin-top:2.75pt;width:87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不符合要求的，退回补充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0035</wp:posOffset>
                </wp:positionH>
                <wp:positionV relativeFrom="paragraph">
                  <wp:posOffset>5080</wp:posOffset>
                </wp:positionV>
                <wp:extent cx="1611630" cy="563245"/>
                <wp:effectExtent l="5080" t="5715" r="5715" b="5080"/>
                <wp:wrapNone/>
                <wp:docPr id="32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6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接收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fillcolor="white" stroked="t" o:allowincell="f" style="position:absolute;margin-left:122.05pt;margin-top:0.4pt;width:126.85pt;height:44.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法制审核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接收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5480</wp:posOffset>
                </wp:positionH>
                <wp:positionV relativeFrom="paragraph">
                  <wp:posOffset>219710</wp:posOffset>
                </wp:positionV>
                <wp:extent cx="635" cy="209550"/>
                <wp:effectExtent l="57150" t="0" r="57150" b="635"/>
                <wp:wrapNone/>
                <wp:docPr id="3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7.3pt" to="352.4pt,33.75pt" ID="直线 10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0455</wp:posOffset>
                </wp:positionH>
                <wp:positionV relativeFrom="paragraph">
                  <wp:posOffset>223520</wp:posOffset>
                </wp:positionV>
                <wp:extent cx="635" cy="390525"/>
                <wp:effectExtent l="57150" t="635" r="57150" b="0"/>
                <wp:wrapNone/>
                <wp:docPr id="3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7.6pt" to="186.65pt,48.3pt" ID="直线 11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9290</wp:posOffset>
                </wp:positionH>
                <wp:positionV relativeFrom="paragraph">
                  <wp:posOffset>27940</wp:posOffset>
                </wp:positionV>
                <wp:extent cx="1256030" cy="9525"/>
                <wp:effectExtent l="635" t="5080" r="635" b="5080"/>
                <wp:wrapNone/>
                <wp:docPr id="3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2.2pt" to="351.55pt,2.9pt" ID="直线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7235</wp:posOffset>
                </wp:positionH>
                <wp:positionV relativeFrom="paragraph">
                  <wp:posOffset>230505</wp:posOffset>
                </wp:positionV>
                <wp:extent cx="2442845" cy="3132455"/>
                <wp:effectExtent l="5715" t="5715" r="5080" b="5080"/>
                <wp:wrapNone/>
                <wp:docPr id="36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313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1.执法主体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2.行政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3.行政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4.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5.适用法律依据是否准确，自由裁量基准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6.行政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7.行政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8.违法行为是否涉嫌犯罪，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9.其它需要审核的见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9" fillcolor="white" stroked="t" o:allowincell="f" style="position:absolute;margin-left:258.05pt;margin-top:18.15pt;width:192.3pt;height:246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法制审核内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1.执法主体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2.行政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3.行政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4.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5.适用法律依据是否准确，自由裁量基准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6.行政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7.行政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8.违法行为是否涉嫌犯罪，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9.其它需要审核的见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0355</wp:posOffset>
                </wp:positionH>
                <wp:positionV relativeFrom="paragraph">
                  <wp:posOffset>294005</wp:posOffset>
                </wp:positionV>
                <wp:extent cx="1505585" cy="619125"/>
                <wp:effectExtent l="5715" t="5715" r="5080" b="5080"/>
                <wp:wrapNone/>
                <wp:docPr id="37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依法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1" fillcolor="white" stroked="t" o:allowincell="f" style="position:absolute;margin-left:123.65pt;margin-top:23.15pt;width:118.5pt;height:48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法制审核机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依法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180</wp:posOffset>
                </wp:positionH>
                <wp:positionV relativeFrom="paragraph">
                  <wp:posOffset>89535</wp:posOffset>
                </wp:positionV>
                <wp:extent cx="1171575" cy="1399540"/>
                <wp:effectExtent l="5715" t="5080" r="147955" b="5715"/>
                <wp:wrapNone/>
                <wp:docPr id="38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审核未通过的，退回案件承办机构重新调查取证，完善执法程序，纠正后重新送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2" fillcolor="white" stroked="t" o:allowincell="f" style="position:absolute;margin-left:13.4pt;margin-top:7.05pt;width:92.2pt;height:110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审核未通过的，退回案件承办机构重新调查取证，完善执法程序，纠正后重新送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65780</wp:posOffset>
                </wp:positionH>
                <wp:positionV relativeFrom="paragraph">
                  <wp:posOffset>266065</wp:posOffset>
                </wp:positionV>
                <wp:extent cx="190500" cy="635"/>
                <wp:effectExtent l="635" t="57150" r="0" b="57150"/>
                <wp:wrapNone/>
                <wp:docPr id="39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0.95pt" to="256.35pt,20.95pt" ID="直线 11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0770</wp:posOffset>
                </wp:positionH>
                <wp:positionV relativeFrom="paragraph">
                  <wp:posOffset>182245</wp:posOffset>
                </wp:positionV>
                <wp:extent cx="635" cy="495935"/>
                <wp:effectExtent l="57150" t="635" r="57150" b="0"/>
                <wp:wrapNone/>
                <wp:docPr id="40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4.35pt" to="185.1pt,53.35pt" ID="直线 1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1145</wp:posOffset>
                </wp:positionH>
                <wp:positionV relativeFrom="paragraph">
                  <wp:posOffset>357505</wp:posOffset>
                </wp:positionV>
                <wp:extent cx="1517015" cy="657225"/>
                <wp:effectExtent l="5715" t="5715" r="5080" b="5080"/>
                <wp:wrapNone/>
                <wp:docPr id="41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出具书面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5" fillcolor="white" stroked="t" o:allowincell="f" style="position:absolute;margin-left:121.35pt;margin-top:28.15pt;width:119.4pt;height:51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法制审核机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出具书面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0170</wp:posOffset>
                </wp:positionH>
                <wp:positionV relativeFrom="paragraph">
                  <wp:posOffset>7620</wp:posOffset>
                </wp:positionV>
                <wp:extent cx="970915" cy="8890"/>
                <wp:effectExtent l="0" t="56515" r="635" b="4953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0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0.6pt" to="183.5pt,1.25pt" ID="直线 116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2515</wp:posOffset>
                </wp:positionH>
                <wp:positionV relativeFrom="paragraph">
                  <wp:posOffset>285750</wp:posOffset>
                </wp:positionV>
                <wp:extent cx="8890" cy="295910"/>
                <wp:effectExtent l="54610" t="635" r="51435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2.5pt" to="185.1pt,45.75pt" ID="直线 11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8905</wp:posOffset>
                </wp:positionH>
                <wp:positionV relativeFrom="paragraph">
                  <wp:posOffset>260985</wp:posOffset>
                </wp:positionV>
                <wp:extent cx="1733550" cy="323850"/>
                <wp:effectExtent l="5080" t="5080" r="5715" b="5715"/>
                <wp:wrapNone/>
                <wp:docPr id="44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案件承办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110.15pt;margin-top:20.55pt;width:136.45pt;height:25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案件承办机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1880</wp:posOffset>
                </wp:positionH>
                <wp:positionV relativeFrom="paragraph">
                  <wp:posOffset>212725</wp:posOffset>
                </wp:positionV>
                <wp:extent cx="635" cy="418465"/>
                <wp:effectExtent l="5080" t="635" r="5080" b="635"/>
                <wp:wrapNone/>
                <wp:docPr id="4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6.75pt" to="184.4pt,49.6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7405</wp:posOffset>
                </wp:positionH>
                <wp:positionV relativeFrom="paragraph">
                  <wp:posOffset>261620</wp:posOffset>
                </wp:positionV>
                <wp:extent cx="10160" cy="247650"/>
                <wp:effectExtent l="51435" t="635" r="53340" b="0"/>
                <wp:wrapNone/>
                <wp:docPr id="46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0.6pt" to="65.9pt,40.05pt" ID="直线 1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8990</wp:posOffset>
                </wp:positionH>
                <wp:positionV relativeFrom="paragraph">
                  <wp:posOffset>259080</wp:posOffset>
                </wp:positionV>
                <wp:extent cx="3733165" cy="9525"/>
                <wp:effectExtent l="635" t="5080" r="635" b="5080"/>
                <wp:wrapNone/>
                <wp:docPr id="4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0.4pt" to="357.6pt,21.1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9215</wp:posOffset>
                </wp:positionH>
                <wp:positionV relativeFrom="paragraph">
                  <wp:posOffset>252095</wp:posOffset>
                </wp:positionV>
                <wp:extent cx="8890" cy="257175"/>
                <wp:effectExtent l="53975" t="635" r="52070" b="0"/>
                <wp:wrapNone/>
                <wp:docPr id="48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9.85pt" to="206.1pt,40.05pt" ID="直线 12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1205</wp:posOffset>
                </wp:positionH>
                <wp:positionV relativeFrom="paragraph">
                  <wp:posOffset>242570</wp:posOffset>
                </wp:positionV>
                <wp:extent cx="635" cy="257175"/>
                <wp:effectExtent l="57150" t="635" r="57150" b="0"/>
                <wp:wrapNone/>
                <wp:docPr id="49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9.1pt" to="359.15pt,39.3pt" ID="直线 1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805</wp:posOffset>
                </wp:positionH>
                <wp:positionV relativeFrom="paragraph">
                  <wp:posOffset>141605</wp:posOffset>
                </wp:positionV>
                <wp:extent cx="1231265" cy="1198245"/>
                <wp:effectExtent l="5715" t="5715" r="1290320" b="5080"/>
                <wp:wrapNone/>
                <wp:docPr id="50" name="自选图形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19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无异议的，按程序提交集体讨论或报执法部门负责人做出执法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5" fillcolor="white" stroked="t" o:allowincell="f" style="position:absolute;margin-left:17.15pt;margin-top:11.15pt;width:96.9pt;height:9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无异议的，按程序提交集体讨论或报执法部门负责人做出执法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1895</wp:posOffset>
                </wp:positionH>
                <wp:positionV relativeFrom="paragraph">
                  <wp:posOffset>170180</wp:posOffset>
                </wp:positionV>
                <wp:extent cx="1534160" cy="1191260"/>
                <wp:effectExtent l="5080" t="5080" r="1719580" b="5715"/>
                <wp:wrapNone/>
                <wp:docPr id="51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19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有异议的，与法制审核机构协商无果后，按程序提交集体讨论或报执法部门负责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6" fillcolor="white" stroked="t" o:allowincell="f" style="position:absolute;margin-left:293.85pt;margin-top:13.4pt;width:120.75pt;height:9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有异议的，与法制审核机构协商无果后，按程序提交集体讨论或报执法部门负责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8955</wp:posOffset>
                </wp:positionH>
                <wp:positionV relativeFrom="paragraph">
                  <wp:posOffset>168275</wp:posOffset>
                </wp:positionV>
                <wp:extent cx="1600200" cy="1208405"/>
                <wp:effectExtent l="5080" t="5715" r="2296160" b="5080"/>
                <wp:wrapNone/>
                <wp:docPr id="52" name="自选图形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Lucida Sans" w:hAnsi="Calibri;Lucida Sans" w:eastAsia="宋体" w:cs="Times New Roman"/>
                                <w:color w:val="auto"/>
                                <w:lang w:val="en-US" w:eastAsia="zh-CN" w:bidi="ar-SA"/>
                              </w:rPr>
                              <w:t>有异议的，与法制审核机构协商，接受审核意见，按程序提交集体讨论或报执法部门负责人做出执法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4" fillcolor="white" stroked="t" o:allowincell="f" style="position:absolute;margin-left:141.65pt;margin-top:13.25pt;width:125.95pt;height:9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Lucida Sans" w:hAnsi="Calibri;Lucida Sans" w:eastAsia="宋体" w:cs="Times New Roman"/>
                          <w:color w:val="auto"/>
                          <w:lang w:val="en-US" w:eastAsia="zh-CN" w:bidi="ar-SA"/>
                        </w:rPr>
                        <w:t>有异议的，与法制审核机构协商，接受审核意见，按程序提交集体讨论或报执法部门负责人做出执法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lang w:eastAsia="zh-CN"/>
        </w:rPr>
        <w:t>与法治审核机构协商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1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楷体_GB2312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黑体" w:cs="Times New Roman"/>
      <w:bCs/>
      <w:sz w:val="44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qFormat/>
    <w:pPr>
      <w:widowControl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29:37Z</dcterms:created>
  <dc:creator>Administrator</dc:creator>
  <dc:description/>
  <dc:language>en-US</dc:language>
  <cp:lastModifiedBy>Administrator</cp:lastModifiedBy>
  <cp:lastPrinted>2022-07-30T13:32:00Z</cp:lastPrinted>
  <dcterms:modified xsi:type="dcterms:W3CDTF">2022-08-08T07:1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5BB7F349A4C738B0921AB6C254745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