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三批</w:t>
      </w:r>
      <w:r>
        <w:rPr>
          <w:rFonts w:ascii="方正小标宋简体" w:hAnsi="方正小标宋简体" w:eastAsia="方正小标宋简体"/>
          <w:sz w:val="44"/>
          <w:szCs w:val="44"/>
        </w:rPr>
        <w:t>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华山村     张增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华山村     毋春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华山村     张国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华山村     张凯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华办     永清村     周毫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华办     永清村     安二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华办     永清村     张领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母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华办     永清村     安雷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北城村     吴全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义村     杨秀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义村     李双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张百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谢芳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张  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张佩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刘军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赵根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刘怡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刘欣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  <w:lang w:eastAsia="zh-CN"/>
        </w:rPr>
        <w:t>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张  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父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 张小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3-07-28T15:58:00Z</cp:lastPrinted>
  <dcterms:modified xsi:type="dcterms:W3CDTF">2023-07-28T08:11:59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