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ind w:firstLine="64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本次检验项目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馒头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抽检依据是《食品安全国家标准食品添加剂使用标准》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指标的要求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检验项目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馒头的检验项目包括过氧化苯甲酰、铝、二氧化钛。</w:t>
      </w:r>
    </w:p>
    <w:p>
      <w:pPr>
        <w:pStyle w:val="Normal"/>
        <w:widowControl w:val="false"/>
        <w:numPr>
          <w:ilvl w:val="0"/>
          <w:numId w:val="3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鸭脖</w:t>
      </w:r>
    </w:p>
    <w:p>
      <w:pPr>
        <w:pStyle w:val="Normal"/>
        <w:numPr>
          <w:ilvl w:val="0"/>
          <w:numId w:val="4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抽检依据是《食品安全国家标准食品中污染物限量》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GB 2762-20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、《食品安全国家标准食品添加剂使用标准》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等指标的要求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鸭脖的检验项目包括：铬、亚硝酸盐、苯甲酸、山梨酸。</w:t>
      </w:r>
    </w:p>
    <w:p>
      <w:pPr>
        <w:pStyle w:val="Normal"/>
        <w:numPr>
          <w:ilvl w:val="0"/>
          <w:numId w:val="5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馒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抽检依据是《食品安全国家标准食品添加剂使用标准》 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馒头的检验项目包括过氧化苯甲酰、铝、二氧化钛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、月牙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抽检依据是《食品安全国家标准食品添加剂使用标准》 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检验项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馒头的检验项目包括过氧化苯甲酰、铝、二氧化钛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07T18:31:00Z</cp:lastPrinted>
  <dcterms:modified xsi:type="dcterms:W3CDTF">2017-05-17T06:5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