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麻花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中污染物限量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2-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《食品安全国家标准 糕点、面包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GB 7099-20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《食品安全国家标准食品添加剂使用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等指标的要求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麻花的检验项目包括酸价、过氧化值、铝、二氧化钛。</w:t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鲜面条</w:t>
      </w:r>
    </w:p>
    <w:p>
      <w:pPr>
        <w:pStyle w:val="Normal"/>
        <w:numPr>
          <w:ilvl w:val="0"/>
          <w:numId w:val="4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中污染物限量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2-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、《食品安全国家标准食品添加剂使用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等指标的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条的检验项目包括：苯甲酸、山梨酸、铝、二氧化钛。</w:t>
      </w:r>
    </w:p>
    <w:p>
      <w:pPr>
        <w:pStyle w:val="Normal"/>
        <w:numPr>
          <w:ilvl w:val="0"/>
          <w:numId w:val="5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锅盔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锅盔馍的检验项目包括过氧化苯甲酰、铝、二氧化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石子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 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子馍的检验项目包括过氧化苯甲酰、铝、二氧化钛。</w:t>
      </w:r>
    </w:p>
    <w:p>
      <w:pPr>
        <w:pStyle w:val="Normal"/>
        <w:widowControl w:val="false"/>
        <w:numPr>
          <w:ilvl w:val="0"/>
          <w:numId w:val="6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馒头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馒头的检验项目包括过氧化苯甲酰、铝、二氧化钛。</w:t>
      </w:r>
    </w:p>
    <w:p>
      <w:pPr>
        <w:pStyle w:val="Normal"/>
        <w:numPr>
          <w:ilvl w:val="0"/>
          <w:numId w:val="6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啤酒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等指标的要求。</w:t>
      </w:r>
    </w:p>
    <w:p>
      <w:pPr>
        <w:pStyle w:val="Normal"/>
        <w:numPr>
          <w:ilvl w:val="0"/>
          <w:numId w:val="7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啤酒的检验项目包括苯甲酸、山梨酸、甜蜜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7T18:31:00Z</cp:lastPrinted>
  <dcterms:modified xsi:type="dcterms:W3CDTF">2017-05-25T08:0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