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本次检验项目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一、卤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抽检依据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抽检依据是《食品安全国家标准食品添加剂使用标准》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B 2760-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、《食品安全国家标准食品中污染物限量》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B 2762-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等指标的要求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检验项目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卤肉的检验项目包括铬、亚硝酸盐、山梨酸、苯甲酸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二、甄糕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抽检依据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抽检依据是《食品安全国家标准食品添加剂使用标准》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B 2760-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指标的要求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检验项目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甄糕的检验项目包括铝、苯甲酸、糖精钠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三、柿子醋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抽检依据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抽检依据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B 18187-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《酿造食醋》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B 2760-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《食品安全国家标准 食品添加剂使用标准》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B 2761-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《食品安全国家标准 食品中真菌毒素限量》等指标的要求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检验项目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柿子醋的检验项目包括总酸、山梨酸、黄曲霉毒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四、火锅底料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抽检依据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抽检依据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B 2760-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《食品安全国家标准 食品添加剂使用标准》指标的要求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检验项目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火锅底料的检验项目包括苯甲酸、糖精钠、苏丹红Ⅰ、苏丹红Ⅱ、苏丹红Ⅲ、苏丹红Ⅳ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911FZ</dc:creator>
  <dc:description/>
  <dc:language>en-US</dc:language>
  <cp:lastModifiedBy>Administrator</cp:lastModifiedBy>
  <dcterms:modified xsi:type="dcterms:W3CDTF">2017-09-14T06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