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本次检验项目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鸡爪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《食品安全国家标准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、《食品安全国家标准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2-20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等指标的要求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鸡爪的检验项目包括铬、亚硝酸盐、山梨酸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包的检验项目包括铝、苯甲酸、山梨酸、 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环已基氨基磺酸钠、脱氢乙酸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二氧化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香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18187-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酿造食醋》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1-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真菌毒素限量》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香醋的检验项目包括总酸、苯甲酸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香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相关产品标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2716-20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食用植物油卫生标准、产品明示标准及质量要求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1-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真菌毒素限量》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香油的检验项目包括酸价、过氧化值、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豆腐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1-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豆腐的检验项目包括黄曲霉毒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苯甲酸、脱氢乙酸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蛋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食品安全国家标准 糕点、面包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GB 7099-20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蛋糕的检验项目包括过氧化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铝的残留量、苯甲酸、二氧化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抽检依据是《食品安全国家标准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2-20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食品安全国家标准 食品添加剂使用标准》、卫生部公告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〕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等指标的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面条的检验项目包括铅、二氧化钛、过氧化苯甲酰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1FZ</dc:creator>
  <dc:description/>
  <dc:language>en-US</dc:language>
  <cp:lastModifiedBy>Administrator</cp:lastModifiedBy>
  <dcterms:modified xsi:type="dcterms:W3CDTF">2017-11-08T0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