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行华阴市支行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申请拨付截至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贫贷款利息的报告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华阴市扶贫开发办公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中央、国务院《关于创新机制扎实推进农村扶贫开发工作的意见》和《关于全面做好扶贫开发金融服务工作的指导意见》的文件精神，加大对贫困村贫困户产业发展的支持力度，促进贫困农户脱贫致富。现依据农行华阴支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二季度和华阴市扶贫办签订的《华阴市精准扶贫小额信贷合作协议》有关内容，申请办理精准扶贫贷款阶段性贴息业务，详细情况为：截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我行精准扶贫农户小额贴息贷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户，贷款余额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按照国家同期基准利率，计算共计应贴息金额</w:t>
      </w:r>
      <w:r>
        <w:rPr>
          <w:rFonts w:eastAsia="仿宋_GB2312" w:ascii="仿宋_GB2312" w:hAnsi="仿宋_GB2312"/>
          <w:sz w:val="32"/>
          <w:szCs w:val="32"/>
        </w:rPr>
        <w:t>4202.45</w:t>
      </w:r>
      <w:r>
        <w:rPr>
          <w:rFonts w:ascii="仿宋_GB2312" w:hAnsi="仿宋_GB2312" w:eastAsia="仿宋_GB2312"/>
          <w:sz w:val="32"/>
          <w:szCs w:val="32"/>
        </w:rPr>
        <w:t>元（后附贴息清册），特向贵单位申请将截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扶贫小额贴息贷款利息（贴息资金）</w:t>
      </w:r>
      <w:r>
        <w:rPr>
          <w:rFonts w:eastAsia="仿宋_GB2312" w:ascii="仿宋_GB2312" w:hAnsi="仿宋_GB2312"/>
          <w:sz w:val="32"/>
          <w:szCs w:val="32"/>
        </w:rPr>
        <w:t>4202.45</w:t>
      </w:r>
      <w:r>
        <w:rPr>
          <w:rFonts w:ascii="仿宋_GB2312" w:hAnsi="仿宋_GB2312" w:eastAsia="仿宋_GB2312"/>
          <w:sz w:val="32"/>
          <w:szCs w:val="32"/>
        </w:rPr>
        <w:t>元，拔付至到我行提供的下列银行账户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行名：中国农业银行华阴市支行营业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名：代理财政支付其他批量代发待结算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2651520101004617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贴息资金到帐后，我行按照《合作协议》相关内容及时准确清收所有精准扶贫贷款利息，并将清息凭证加盖公章汇总，核对后上报贵单位留档备</w:t>
      </w:r>
      <w:r>
        <w:rPr>
          <w:rFonts w:ascii="仿宋_GB2312" w:hAnsi="仿宋_GB2312"/>
          <w:sz w:val="32"/>
          <w:szCs w:val="32"/>
        </w:rPr>
        <w:t>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申请请予以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华阴市农行小额扶贫贴息贷款贴息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华阴市农行小额扶贫贴息贷款贴息清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华阴市支行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7:00Z</dcterms:created>
  <dc:creator>微软用户</dc:creator>
  <dc:description/>
  <cp:keywords/>
  <dc:language>en-US</dc:language>
  <cp:lastModifiedBy>微软用户</cp:lastModifiedBy>
  <dcterms:modified xsi:type="dcterms:W3CDTF">2020-03-13T07:58:00Z</dcterms:modified>
  <cp:revision>4</cp:revision>
  <dc:subject/>
  <dc:title>中国农业银行华阴市支行</dc:title>
</cp:coreProperties>
</file>