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华阴市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第二季度贫困人口动态调整自然增加人员公示名单（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6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人）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华西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东阳村             高园园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华西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东阳村             候心蕊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西河村             杨泽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观北村             李嘉阳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工农村             王利英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白坡村             范芳芳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白坡村             袁铭泽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敷水村             段宇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横阵村             田泽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川街村             高美鑫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桥营村             王梓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桥营村             张旭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桥营村             王玉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兴乐坊村           潘睿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兴乐坊村           雷英利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兴乐坊村           秦宏帆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待仙村             晁雨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待仙村             李海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罗敷村             马耀恒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柏庙寨村            谢红娜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柏庙寨村            谢雨蒙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柏庙寨村            杨一佳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柏庙寨村            彭梓豪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柏庙寨村            孙诗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柏庙寨村            王中民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柏庙寨村            孙嘉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三义村              严蔺玥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三义村              严妮娜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三义村              高梦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三义村              杨少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涧东村              张浩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冯池村              张智豪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冯池村              冯政清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冯池村              冯梓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冯池村              刁志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迪红村              赵瑞可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迪红村              王文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迪红村              迪王梦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迪红村              迪瑞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晓鹏村              司孟桃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司家村              陈宇昊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司家村             司煜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司家村             陈皓轩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余家村             廖丽萍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云肖村             吴紫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秀峰村             陈雅静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秀峰村             杨文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秀峰村             宁泽志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甘渠头村           高沫纯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三合村             王乐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三合村             王梓兮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王道一村           孟易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康宁村             杨紫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康宁村             高平利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康宁村             王  艳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康宁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杨玄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康宁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高亦帆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北洞村             杨莹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北洞村             金梓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董城村             董瑾欣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红岩村             孟云汐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红岩村             武伊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红岩村             孟恺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五方村             王利格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五方村             何鑫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五方村             卫夏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阴市扶贫开发办公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4:00Z</dcterms:created>
  <dc:creator>微软用户</dc:creator>
  <dc:description/>
  <dc:language>en-US</dc:language>
  <cp:lastModifiedBy>Crystal~</cp:lastModifiedBy>
  <dcterms:modified xsi:type="dcterms:W3CDTF">2020-05-22T08:38:46Z</dcterms:modified>
  <cp:revision>1</cp:revision>
  <dc:subject/>
  <dc:title>华阴市2020年第二季度贫困人口动态调整自然增加人员公示名单（66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