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二季度贫困人口动态调整自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减少</w:t>
      </w: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7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太华办          八一村           冯迎军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          八一村           张会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          长城村           梁中宁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          城河村           王苏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太华办          城河村           </w:t>
      </w:r>
      <w:r>
        <w:rPr>
          <w:rFonts w:ascii="仿宋" w:hAnsi="仿宋" w:cs="仿宋" w:eastAsia="仿宋"/>
          <w:sz w:val="32"/>
          <w:szCs w:val="32"/>
          <w:lang w:eastAsia="zh-CN"/>
        </w:rPr>
        <w:t>郝小玲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          永清村           周林兴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          永清村           田英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          城郊村           石战省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          城郊村           刘侠娃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          城郊村           田玉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太华办          </w:t>
      </w:r>
      <w:r>
        <w:rPr>
          <w:rFonts w:ascii="仿宋" w:hAnsi="仿宋" w:cs="仿宋" w:eastAsia="仿宋"/>
          <w:sz w:val="32"/>
          <w:szCs w:val="32"/>
          <w:lang w:eastAsia="zh-CN"/>
        </w:rPr>
        <w:t>滨湖</w:t>
      </w:r>
      <w:r>
        <w:rPr>
          <w:rFonts w:ascii="仿宋" w:hAnsi="仿宋" w:cs="仿宋" w:eastAsia="仿宋"/>
          <w:sz w:val="32"/>
          <w:szCs w:val="32"/>
        </w:rPr>
        <w:t xml:space="preserve">村           </w:t>
      </w:r>
      <w:r>
        <w:rPr>
          <w:rFonts w:ascii="仿宋" w:hAnsi="仿宋" w:cs="仿宋" w:eastAsia="仿宋"/>
          <w:sz w:val="32"/>
          <w:szCs w:val="32"/>
          <w:lang w:eastAsia="zh-CN"/>
        </w:rPr>
        <w:t>郭存社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西镇          北洛村           王万年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西镇          友谊村           石龙江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西镇          友谊村           刘明娟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西镇          友谊村           刘印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华西镇          友谊村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薛刚娃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华西镇          友谊村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冯军续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华西镇          罗西村           王芳琴  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          曲城村          孙新运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栅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张卷芷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北村          王  毅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庄村          杨新江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斜村          张毫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家村          谢公民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家村          杨严根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家村          谢生辉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双泉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康福臣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城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仲小强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城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党发成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东山村          张小学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土洛坊村        张小英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北社村          杨安民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工农村          孟小女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庙前村          李海平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庙前村          田利娜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 敷水村          潘赛娃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横阵村          刘增华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横阵村          李会琴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横阵村          刘西斌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 川街村          姜芳玲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 川街村          王  艳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 川街村          郑瑶佳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川街村          郑豪元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武旗营村        赵来朝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武旗营村        赵亚兰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武旗营村        赵侠梅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仁和村          段言娃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仁和村          郭品侠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仁和村          黄丽娜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仁和村          郑盈盈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仁和村          郑玉亭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金岩村          李思茹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金岩村          张  梦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金岩村          董金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金岩村          董萌萌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桥营村          何春籽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桥营村          王金枝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桥营村          叶高彤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 桥营村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闫化荣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兴乐坊村        高根群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兴乐坊村          史巧娃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兴乐坊村          闫存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兴乐坊村          潘文浩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兴乐坊村          汪  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兴乐坊村          秦诗婕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兴乐坊村          秦园园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东光村            樊中娃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东光村            雷自狗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东光村            鲍雨泽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东光村            雷飞虎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台头村            姚建平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待仙村            李弟娃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待仙村            汪利娜    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塬头村            姚坎余    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竹峪村            李焕弟   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罗敷村            张芳芳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罗敷村            董成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罗敷村            杨蕊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罗敷村            李巧荣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桃园村            高喜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柏庙寨村           杨吉得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柏庙寨村           陈银翠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三义村             杨少冲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三义村             严环春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三义村             李珍珍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北城村             吴  金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涧东村             杜东云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涧东村             王登花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涧东村             张孔云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涧东村             张秋玲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涧东村             张艳玲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马  村             申香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马  村             刘  变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马  村             贺豆豆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营里村             姚  芬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迪红村             李米拉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迪红村             张涛涛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迪红村             张小卫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迪红村             迪静怡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晓鹏村             冯月停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晓鹏村             彭红燕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秦峪村             宋淑兰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秦峪村             宋战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司家村              李旦娃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司家村             司修桥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司家村             杨  灵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司家村             司元元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余家村             王功宁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余家村             王从叶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余家村             杨  婷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王道二村           邢宝文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南洞村             郭占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南洞村             郭结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西吴村             汪文乐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西吴村             汪亚宁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西吴村             张莲弟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杨寨村             郝苏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杨寨村             郭鹏涛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秀峰村             王花荣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秀峰村             宁俊浩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秀峰村             付向民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秀峰村             黄付民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秀峰村             张志成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秀峰村             陈  群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秀峰村             李根虎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秀峰村             宁小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甘渠头村           张金海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三合村             毋  萌  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王道一村           孟华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王道一村           孟继臣  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三集村             袁品娃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三集村             郝红战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康宁村             高自强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康宁村             李粉条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康宁村             李战团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永定村             高园园    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北洞村             董巧云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北洞村             杨根侠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西王堡村           王润民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西王堡村           王  松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董城村             董步屯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仿车村             张卫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仿车村             姚秋娥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徐城村             徐选成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徐城村             宁长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徐城村            徐全占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徐城村            孙根朝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宁城村            刘建庄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宁城村            宁兴丽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宁城村            宋珍珍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红岩村            孟中亮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大城村            张  平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五方村            卢来运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五方村            骆健康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五方村            王  娜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五方村            骆利利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五方村            孙于于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6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扶贫开发办公室</w:t>
      </w:r>
    </w:p>
    <w:p>
      <w:pPr>
        <w:pStyle w:val="Normal"/>
        <w:spacing w:lineRule="exact" w:line="660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0:00Z</dcterms:created>
  <dc:creator>微软用户</dc:creator>
  <dc:description/>
  <dc:language>en-US</dc:language>
  <cp:lastModifiedBy>Gunners_14</cp:lastModifiedBy>
  <dcterms:modified xsi:type="dcterms:W3CDTF">2020-05-21T07:31:13Z</dcterms:modified>
  <cp:revision>13</cp:revision>
  <dc:subject/>
  <dc:title>华阴市2020年第二季度贫困人口动态调整自然增加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