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360"/>
        <w:outlineLvl w:val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渭南市华阴市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特岗教师招聘面试人员名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004"/>
        <w:gridCol w:w="1595"/>
        <w:gridCol w:w="1352"/>
        <w:gridCol w:w="889"/>
      </w:tblGrid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学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900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怀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900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远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900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900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900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亚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900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伟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200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欢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200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200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瑞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200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200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郝茂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200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50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智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5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40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扬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14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60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敏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6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60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佑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60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睿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60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艳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60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东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40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京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40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韶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4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冬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1040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延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鑫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子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苗江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鹏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梦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贠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蓓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洋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利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华、岳庙、华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红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婉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倩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8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斐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员晨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佳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白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员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筱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欣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星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山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孟塬、华西、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31609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502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502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50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文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503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503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宇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503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502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友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503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培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503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少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50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梦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503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302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家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30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乐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302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郝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30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智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30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凯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302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302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小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702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雨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702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倩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702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杨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702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702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凯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40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志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40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一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401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140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5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5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5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小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5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闵文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5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育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5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5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乔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5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605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蓓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6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7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金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6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金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6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7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6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昀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员江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6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6204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6T0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