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华阴市定向招聘医学类本科毕业生通过面试及进入体检人员名单</w:t>
      </w:r>
    </w:p>
    <w:p>
      <w:pPr>
        <w:pStyle w:val="Normal"/>
        <w:spacing w:lineRule="exact" w:line="560"/>
        <w:ind w:left="1598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黎华、姜  维、明  青、王  莹、郭文敏、乔变变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志琴、吴  朋、张  淼、赵  亚、王  甜、贾晨阳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淑梅、惠  洋、苏玉芬、张晓丽、吴  晶、陈  蓉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0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