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阴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下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动态调整贫困人口自然减少人员明细表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谢家村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张勺桂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南城子村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陈转社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南城子村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袁子宸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亭子村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田抗稳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双泉村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张金金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</w:t>
      </w:r>
      <w:r>
        <w:rPr>
          <w:rFonts w:ascii="仿宋" w:hAnsi="仿宋" w:cs="仿宋" w:eastAsia="仿宋"/>
          <w:color w:val="000000"/>
          <w:sz w:val="32"/>
          <w:szCs w:val="32"/>
        </w:rPr>
        <w:t>梁家庄村            梁碧侠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庙办            </w:t>
      </w:r>
      <w:r>
        <w:rPr>
          <w:rFonts w:ascii="仿宋" w:hAnsi="仿宋" w:cs="仿宋" w:eastAsia="仿宋"/>
          <w:color w:val="000000"/>
          <w:sz w:val="32"/>
          <w:szCs w:val="32"/>
        </w:rPr>
        <w:t>工农村              吕春玲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太华办            西关村              刘  强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太华办            西关村              张建学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太华办            永宁村              雷振平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西镇            东阳村              沈章楠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西镇            新和村              员景文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西镇            新和村              卫抗稳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西镇            北洛村              苏明贤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西镇            友谊村              宋玉侠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西镇            友谊村              薛洁茹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西镇            庆湾村              王忠心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西镇            庆湾村              张玉莲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华山镇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城村              宁  杏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华山镇              宁城村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  彪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仿车村              张麦碟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槐芽村              任建民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三集村              郝卫军</w:t>
      </w:r>
    </w:p>
    <w:p>
      <w:pPr>
        <w:pStyle w:val="Normal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华山镇              三集村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张佳惠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三集村              郝亚利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秀峰村              骆宏业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秀峰村              杨  蝶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秀峰村              刘凤英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杨寨村              郭佰忍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五方村              韦晓琴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五方村              卢营振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五方村              官多花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山镇              大城村              黄治兵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遆红村              冯银功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遆红村              王百芳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遆红村              刘江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遆红村              盛孟超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遆红村              郭保祥</w:t>
      </w:r>
    </w:p>
    <w:p>
      <w:pPr>
        <w:pStyle w:val="Normal"/>
        <w:rPr>
          <w:rFonts w:ascii="仿宋" w:hAnsi="仿宋" w:eastAsia="仿宋" w:cs="宋体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遆红村              杨  珍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三义村              余淑改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宋峪村              杨亲侠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营里村              罗肖肖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营里村              党治本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营里村              杨孝民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涧东村              周玉平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冯池村              孙爱荣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西王村              王战锁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司家村              迪娜娜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司家村              司亮亮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塬镇              马  村              胡丽君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金岩村              王粉条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台头村              赫小兰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台头村              尚麦侠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川街村              王雪利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川街村              赵华蓉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川街村              高智娥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敷水村              朱月子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敷水村              卫杏各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敷水村              潘秋侠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武旗营村            穆麦侠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桥营村              高佳怡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罗敷镇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五里村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赵  倩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东光村              杨稳娥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东光村              楚秀杰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敷镇              东光村              陈银条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eastAsia="黑体" w:cs="宋体" w:ascii="黑体" w:hAnsi="黑体"/>
          <w:color w:val="000000"/>
          <w:sz w:val="22"/>
          <w:szCs w:val="22"/>
        </w:rPr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eastAsia="黑体" w:cs="宋体" w:ascii="黑体" w:hAnsi="黑体"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eastAsia="黑体" w:cs="宋体" w:ascii="黑体" w:hAnsi="黑体"/>
          <w:color w:val="000000"/>
          <w:sz w:val="22"/>
          <w:szCs w:val="22"/>
        </w:rPr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eastAsia="黑体" w:cs="宋体" w:ascii="黑体" w:hAnsi="黑体"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9:00Z</dcterms:created>
  <dc:creator>微软用户</dc:creator>
  <dc:description/>
  <dc:language>en-US</dc:language>
  <cp:lastModifiedBy>Administrator</cp:lastModifiedBy>
  <dcterms:modified xsi:type="dcterms:W3CDTF">2019-11-26T02:19:42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