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第七次全国人口普查领导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组组成人员名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常委、常务副市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府办副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段鹏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统计局局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委宣传部副部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端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公安局副局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丽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发改局党委委员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焕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自然资源局总工程师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焕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卫健局副局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住建局工会主席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统战事务服务中心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对外经济技术合作中心副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卫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教科局副局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小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政局党委委员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文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司法局副局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兆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财政局总会计师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欣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社局副局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卢花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农业农村局工会主席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市场监管局党委副书记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政府机关服务中心主任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惠鹏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武部副部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诗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市委副书记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超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统计局副局长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设在市统计局，办公室主任由王超锋同志兼任。领导小组组成人员如有变动，各单位负责此项工作的同志接替，不再另行发文。市第七次全国人口普查工作结束后，领导小组及办公室自行撤销。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6T06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