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华阴市行政许可（审核转报、备案）事项   移交登记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3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5955"/>
      </w:tblGrid>
      <w:tr>
        <w:trPr>
          <w:trHeight w:val="624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事项名称及移交时间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审批事项名称：</w:t>
            </w:r>
          </w:p>
        </w:tc>
      </w:tr>
      <w:tr>
        <w:trPr>
          <w:trHeight w:val="567" w:hRule="exac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移交时间：</w:t>
            </w:r>
            <w:r>
              <w:rPr>
                <w:rFonts w:eastAsia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联络员：</w:t>
            </w:r>
            <w:r>
              <w:rPr>
                <w:rFonts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审批的踏勘审验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审批的收费服务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审批的中介服务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审批的专家库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审批的专网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审批的平台名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                           </w:t>
            </w:r>
          </w:p>
        </w:tc>
      </w:tr>
      <w:tr>
        <w:trPr>
          <w:trHeight w:val="624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审批需移交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策性文件资料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审批需移交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资料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审批需移交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资料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审批需移交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式证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审批的其他事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交单位意见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17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行政审批服务局意见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司法局意见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编办意见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转办意见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编    号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本次划转移交行政审批事项共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项，本表是第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项第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页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491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：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对照陕西省《三级四同》事项目录逐项填写，一事一表；项目内容不存在的，在对应栏目注明“无”；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事项移交后，行政审批服务局办理的行政许可等事项具有法律效力，原主管部门不得要求企业和群众再加盖本部门印章，杜绝重复盖章；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对于审管分离的行政许可事项，要按照“谁审批谁负责、谁主管谁监管”的原则，科学确定行政审批服务局与承担监管职能部门的职责定位，厘清权责关系；</w:t>
            </w: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省市部门对市审批服务工作的业务指导，制发或转发与行政审批业务相关的文件、学习、培训等，各部门要及时抄送市行政审批服务局，并通知行政审批服务局参加；</w:t>
            </w: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按</w:t>
            </w:r>
            <w:r>
              <w:rPr>
                <w:color w:val="000000"/>
                <w:sz w:val="24"/>
              </w:rPr>
              <w:t>A4</w:t>
            </w:r>
            <w:r>
              <w:rPr>
                <w:color w:val="000000"/>
                <w:sz w:val="24"/>
              </w:rPr>
              <w:t>规格复制此表，填写时要内容完整，事项一致，内容较多时可顺序加页，不受数量限制；</w:t>
            </w: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本表按时报送市职转办，纸质版一式三份，审批材料逐项附模板，有电子版将电子版一并报送。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732790" cy="288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22.7pt;mso-wrap-distance-left:9.05pt;mso-wrap-distance-right:0pt;mso-wrap-distance-top:0pt;mso-wrap-distance-bottom:0pt;margin-top:-8.8pt;mso-position-vertical-relative:text;margin-left:3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widowControl/>
      <w:ind w:firstLine="420"/>
      <w:jc w:val="left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6:00Z</dcterms:created>
  <dc:creator>Administrator</dc:creator>
  <dc:description/>
  <dc:language>en-US</dc:language>
  <cp:lastModifiedBy>Crystal~</cp:lastModifiedBy>
  <cp:lastPrinted>2019-12-20T09:11:00Z</cp:lastPrinted>
  <dcterms:modified xsi:type="dcterms:W3CDTF">2020-10-19T07:56:38Z</dcterms:modified>
  <cp:revision>5</cp:revision>
  <dc:subject/>
  <dc:title>市政府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