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华阴市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年公开招聘政府专职消防员报名表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1"/>
        <w:gridCol w:w="1180"/>
        <w:gridCol w:w="1220"/>
        <w:gridCol w:w="1240"/>
        <w:gridCol w:w="1469"/>
        <w:gridCol w:w="1805"/>
      </w:tblGrid>
      <w:tr>
        <w:trPr>
          <w:trHeight w:val="7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蓝底免冠彩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证件照</w:t>
            </w:r>
          </w:p>
        </w:tc>
      </w:tr>
      <w:tr>
        <w:trPr>
          <w:trHeight w:val="8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val="en-US" w:eastAsia="zh-CN"/>
              </w:rPr>
              <w:t>驾照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val="en-US" w:eastAsia="zh-CN"/>
              </w:rPr>
              <w:t>党团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服役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从事消防工作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val="en-US" w:eastAsia="zh-CN"/>
              </w:rPr>
              <w:t>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家庭详细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简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color w:val="FFFF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</w:rPr>
              <w:t>本人特申请参加全省干部指挥能力考评，拟评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  <w:lang w:eastAsia="zh-CN"/>
              </w:rPr>
              <w:t>助理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</w:rPr>
              <w:t>指挥员资质。（以上内容由申请人誊写一遍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方正仿宋_GBK;微软雅黑" w:cs="Times New Roman"/>
                <w:color w:val="FFFF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/>
              </w:rPr>
              <w:t>高中以后至今简历，需连贯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</w:rPr>
              <w:t>员资质，特申请参加全省干部指挥能力考评，拟评初级指挥员资质。（以上内容由申请人誊写一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color w:val="FFFFFF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</w:rPr>
              <w:t>本人特申请参加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  <w:lang w:eastAsia="zh-CN"/>
              </w:rPr>
              <w:t>（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color w:val="FFFFFF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FFFFFF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  <w:lang w:val="en-US" w:eastAsia="zh-CN"/>
              </w:rPr>
              <w:t>（（）</w:t>
            </w:r>
            <w:r>
              <w:rPr>
                <w:rFonts w:eastAsia="方正仿宋_GBK;微软雅黑" w:cs="Times New Roman"/>
                <w:color w:val="FFFFFF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FFFFFF"/>
                <w:sz w:val="24"/>
                <w:lang w:eastAsia="zh-CN"/>
              </w:rPr>
              <w:t>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本人承诺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FF0000"/>
                <w:sz w:val="24"/>
                <w:lang w:val="en-US" w:eastAsia="zh-CN"/>
              </w:rPr>
              <w:t>本人承诺，以上信息真实有效”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/>
              </w:rPr>
              <w:t>手抄一遍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注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/>
              </w:rPr>
              <w:t>以上内容根据情况可以调整字体大小，限一页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5:00Z</dcterms:created>
  <dc:creator>微软用户</dc:creator>
  <dc:description/>
  <dc:language>en-US</dc:language>
  <cp:lastModifiedBy>Crystal~</cp:lastModifiedBy>
  <cp:lastPrinted>2017-08-29T09:37:00Z</cp:lastPrinted>
  <dcterms:modified xsi:type="dcterms:W3CDTF">2020-12-09T09:18:46Z</dcterms:modified>
  <cp:revision>2</cp:revision>
  <dc:subject/>
  <dc:title>蒲城县2017年公开招聘特殊专业人才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