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方正小标宋简体" w:hAnsi="方正小标宋简体" w:eastAsia="方正小标宋简体" w:cs="宋体"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w w:val="95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 xml:space="preserve">：               </w:t>
      </w:r>
      <w:r>
        <w:rPr>
          <w:rFonts w:eastAsia="方正小标宋简体" w:cs="宋体" w:ascii="方正小标宋简体" w:hAnsi="方正小标宋简体"/>
          <w:w w:val="95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w w:val="95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年华阴市特岗教师招聘面试使用教材目录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5"/>
        <w:gridCol w:w="1560"/>
        <w:gridCol w:w="2693"/>
        <w:gridCol w:w="2370"/>
        <w:gridCol w:w="2413"/>
        <w:gridCol w:w="2279"/>
      </w:tblGrid>
      <w:tr>
        <w:trPr>
          <w:trHeight w:val="18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报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学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报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学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教材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教材使用年级   （上下册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出版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版次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先云（执行）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位惠女   陶文中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河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Jim Parsons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田贵森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北京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吴斌  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美术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锐伦  欧京海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芳   傅钢善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科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郁波</w:t>
            </w:r>
          </w:p>
        </w:tc>
      </w:tr>
      <w:tr>
        <w:trPr>
          <w:trHeight w:val="7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无教材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育与健康课程标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版）水平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胡琴竹</w:t>
            </w:r>
          </w:p>
        </w:tc>
      </w:tr>
      <w:tr>
        <w:trPr>
          <w:trHeight w:val="5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心理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俞国良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本华（执行）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齐世荣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初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湖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朱翔、刘新民</w:t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林群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语教学与研究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琳  格里诺尔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育与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全一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耿培新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道德与法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道德与法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朱小蔓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2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dc:language>en-US</dc:language>
  <cp:lastModifiedBy>admin</cp:lastModifiedBy>
  <cp:lastPrinted>2016-07-11T11:17:00Z</cp:lastPrinted>
  <dcterms:modified xsi:type="dcterms:W3CDTF">2022-08-09T10:55:42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BBE8F093749459618BB61FDB246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