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月新纳入“三类户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孟塬镇             秦峪村           严铜锁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孟塬镇             秦峪村           张亚宁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孟塬镇             秦峪村           严利宾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             秦峪村           王  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儿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             秦峪村           严子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工农村           赵雪爱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工农村           赵利明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             工农村           赵  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北站村           刘明利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北站村           韩苏婷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北站村           刘佳艺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北站村           刘泽鑫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东陈村           广荣仙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东陈村           王玲芝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儿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东陈村           张子轩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东陈村           张子岩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观北村          宋  莉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 观北村          郭玉静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cp:keywords/>
  <dc:language>en-US</dc:language>
  <cp:lastModifiedBy>微软用户</cp:lastModifiedBy>
  <cp:lastPrinted>2022-06-06T14:55:00Z</cp:lastPrinted>
  <dcterms:modified xsi:type="dcterms:W3CDTF">2022-09-05T02:07:00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