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华阴市行政执法证件红牌人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</w:r>
    </w:p>
    <w:tbl>
      <w:tblPr>
        <w:tblW w:w="1389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48"/>
        <w:gridCol w:w="810"/>
        <w:gridCol w:w="3682"/>
        <w:gridCol w:w="3075"/>
        <w:gridCol w:w="1823"/>
        <w:gridCol w:w="1800"/>
      </w:tblGrid>
      <w:tr>
        <w:trPr>
          <w:trHeight w:val="6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理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领域（类别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件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发展和改革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永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粮食和物资储备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和物资储备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33534695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华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粮食和物资储备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和物资储备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3353469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凤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发展和改革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约能源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0253454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权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发展和改革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约能源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0253454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工信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商务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2814663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商务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28146639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商务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2814739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民政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丽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民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314655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民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306342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司法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司法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0853456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司法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0853456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尉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司法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0853456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司法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0853456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监督检查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29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志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监督检查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29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299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贠东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0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0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离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0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红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0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0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0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0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继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0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0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1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荔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1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1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1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1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1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1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1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19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江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2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2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2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化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2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2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2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2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2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2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孟塬财政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2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增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太华办财政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3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增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岳庙财政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331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收费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69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收费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69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淑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收费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670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监督检查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734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734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7349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735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735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735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735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瑶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财政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514735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人力资源和社会保障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人力资源和社会保障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612467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7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人力资源和社会保障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1053506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自然资源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自然资源局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714649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大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自然资源局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714649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自然资源局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714649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自然资源局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7146499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自然资源局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714650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自然资源局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714650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自然资源局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714650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海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自然资源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714650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佳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国土资源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资源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714650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国土资源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资源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714737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重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自然资源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1153470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周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自然资源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1153469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利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自然资源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1153469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自然资源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1153531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住房和城乡建设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住房和城乡建设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914680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住房和城乡建设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914680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佩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住房和城乡建设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914680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玲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住房和城乡建设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914680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住房和城乡建设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9146809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住房和城乡建设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914681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住房和城乡建设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914681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毋晓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住房和城乡建设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914743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住房和城乡建设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914743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萌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住房和城乡建设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914743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剑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保障性住房管理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和房屋管理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8214760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兴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保障性住房管理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和房屋管理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8214760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保障性住房管理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和房屋管理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8214761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保障性住房管理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和房屋管理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8214761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离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保障性住房管理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和房屋管理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8214761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国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保障性住房管理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和房屋管理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8214761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毅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保障性住房管理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和房屋管理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82147615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保障性住房管理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和房屋管理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8214761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保障性住房管理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和房屋管理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8214761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务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地下水工作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46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东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地下水工作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46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地下水工作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46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川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地下水工作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46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战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地下水工作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46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勇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地下水工作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471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刚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地下水工作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47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镇供水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0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镇供水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0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镇供水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0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营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镇供水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1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喜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镇供水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11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镇供水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1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镇供水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15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刚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镇供水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1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黄河鲤鱼原种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1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黄河鲤鱼原种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2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攀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黄河鲤鱼原种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21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黄河鲤鱼原种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2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瑞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黄河鲤鱼原种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2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春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黄河鲤鱼原种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2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黄河鲤鱼原种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25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渭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黄河鲤鱼原种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2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希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黄河鲤鱼原种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2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小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黄河鲤鱼原种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2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黄河鲤鱼原种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2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建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黄河鲤鱼原种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31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黄河鲤鱼原种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3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黄河鲤鱼原种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3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黄河鲤鱼原种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35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莎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黄河鲤鱼原种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3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希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黄河鲤鱼原种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3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迅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罗夫河管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51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蒲峪水库管理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62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卫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蒲峪水库管理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62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卫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土保持和移民工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3146701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土保持和移民工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314670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土保持和移民工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314670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土保持和移民工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314670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洁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314671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争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土保持和移民工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3146715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红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314671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鹏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土保持和移民工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314671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土保持和移民工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314672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314672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土保持和移民工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314672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毋亚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土保持和移民工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314672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务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73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亮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务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73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镇供水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74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爱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溉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74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新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74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水资源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74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华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5553452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凯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水资源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75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水资源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75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美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水资源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755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水资源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75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76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明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镇供水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737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黄河鲤鱼原种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737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黄河鲤鱼原种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737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东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黄河鲤鱼原种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738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黄河鲤鱼原种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7381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丽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314741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必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水资源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741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欢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5553530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5553453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55534535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雪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5553453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土保持和移民工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55534531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建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地下水工作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465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镇供水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1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黄河鲤鱼原种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3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渭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黄河鲤鱼原种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3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世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单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镇供水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53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蒲峪水库管理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625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晓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土保持和移民工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314670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土保持监督检查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314671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离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8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东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土保持和移民工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3146725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土保持和移民工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73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18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罗夫河管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73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73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燎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务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5553453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土保持和移民工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739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74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务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74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离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通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溉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74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务局蒲峪水库管理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74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世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胜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水资源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75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水资源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76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水资源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761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光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水资源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676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亚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314741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地下水工作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741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蒲峪水库管理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414813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5553453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水政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5553453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农村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小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产品检验检测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55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产品检验检测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55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毋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产品检验检测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55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产品检验检测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55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产品检验检测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56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产品检验检测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56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产品检验检测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56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博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产品检验检测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56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江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产品检验检测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565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晁宁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产品检验检测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56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产品检验检测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56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产品质量检验检测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56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引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机管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2146577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机管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2146579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富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机管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2146580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淇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机管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2146581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机管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214658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玉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机管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2146583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彦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机管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2146584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增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机管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2146585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机管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2146586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尔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机管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2146587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军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机管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2146589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机管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2146590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加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机管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2146591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亚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机管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2146593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宏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机管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2146594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明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机管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2146595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经营管理指导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59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亚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经营管理指导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59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娅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经营管理指导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60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经营管理指导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601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经营管理指导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60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农村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60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60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609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61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61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西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局行政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61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艳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村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61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江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62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巧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局行政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621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利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62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得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行政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62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保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畜牧兽医局卫生监督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卫生监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8014679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植保植检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79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浪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植保植检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795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智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植保植检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79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种子管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79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种子管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79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种子管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79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少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种子管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80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种子管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801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长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种子管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80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卫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种子管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680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产品检验检测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7385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机管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2147386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机管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2147387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738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亚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739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业农村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卫生监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8014743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植保植检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7431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种子管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614743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文化和旅游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文化市场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市场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4314654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世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文化市场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市场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4314654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继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文化市场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市场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4314654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喜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文化市场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市场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4314654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旅游发展委员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旅游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4314654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旅游发展委员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旅游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4314654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文化市场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市场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4314655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文化市场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旅游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4314738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离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文化和旅游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市场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4653472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秦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文化和旅游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市场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4653472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旭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文化和旅游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市场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4653472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康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体育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26534721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明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体育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2653472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卫生健康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江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卫生和计划生育局爱卫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监督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3014676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卫生和计划生育局爱卫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监督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3014676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金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卫生和计划生育局爱卫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监督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3014677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卫生和计划生育局爱卫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监督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30146771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科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卫生和计划生育局爱卫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监督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3014677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卫生和计划生育局爱卫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监督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3014677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卫生和计划生育局爱卫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监督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3014677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卫生和计划生育局爱卫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监督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30146775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卫生和计划生育局卫生监督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监督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3014677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卫生和计划生育局卫生监督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监督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3014677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卫生和计划生育局卫生监督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监督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3014678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卫生和计划生育局卫生监督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监督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30146781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小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卫生和计划生育局卫生监督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监督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3014678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卫生和计划生育局卫生监督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监督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3014678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卫生和计划生育局卫生监督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监督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3014741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卫生和计划生育局卫生监督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监督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3014741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卫生健康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1953530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卫生健康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3002508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离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春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卫生健康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30025085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卫生健康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3006346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英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卫生健康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3006346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耀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卫生健康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3006347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卫生健康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3011258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卫生健康综合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3002508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季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安全生产监督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监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4114628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离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江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4114628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保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4114629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利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安全生产监督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监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4114629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离世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4114629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离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4114629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中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安全生产监督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监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4114629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离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革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2414647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爱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24146475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2414647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离世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真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2414647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2414647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江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2414647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2414648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2414648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庆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2414648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吉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防汛抗旱指挥部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24146485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防汛抗旱指挥部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2414648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永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防汛抗旱指挥部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24146491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2414737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永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505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离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必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505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晓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505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应急管理技术保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8101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应急管理技术保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5051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睿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应急管理技术保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809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杰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应急管理技术保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809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应急管理技术保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504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应急管理技术保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809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防汛抗旱保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808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防汛抗旱保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808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防汛抗旱保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808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防汛抗旱保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8085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防汛抗旱保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808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防汛抗旱保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808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化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防汛抗旱保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808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晓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防汛抗旱保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8081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青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防汛抗旱保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808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朋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防汛抗旱保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807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龙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防汛抗旱保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807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地震监测与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807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离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地震监测与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807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地震监测与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807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地震监测与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8071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离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二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地震监测与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504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地震监测与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807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地震监测与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504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西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地震监测与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806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地震监测与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806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地震监测与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806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地震监测与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5045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斌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防汛抗旱保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806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明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473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离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地震监测与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768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离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2053470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应急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防汛抗旱保障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24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审计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江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审计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监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3214664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离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审计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监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3214664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永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审计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监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3214664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军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审计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监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3214664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离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审计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监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3214664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审计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监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3214739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食品药品监督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监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5114666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食品药品监督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监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5114666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食品药品监督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监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5114666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离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华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食品药品监督管理局执法监察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监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51146680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离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9214668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离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元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物价局物价检查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价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4914678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离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物价局物价检查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价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4914742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华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物价局物价检查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价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4914742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江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物价局物价检查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价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4914813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盐务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55148137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海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盐务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55148138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盐务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55148139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盐务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55148140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55148141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亚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盐务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55148143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4453470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5106344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5106343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5102502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市场监督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55063479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6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统计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宣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统计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4214676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医疗保障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增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医疗保障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5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离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医疗保障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35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离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医疗保险经办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障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3053455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药品医用耗材招采配送结算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障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3053469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医疗保险经办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障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3053454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4353505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06345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毕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633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634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建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634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634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卫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634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634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利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634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634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江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634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仕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635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胜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636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蕊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6361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西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636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636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637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637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旭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6375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小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637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6381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638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638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6395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骁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639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640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海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6405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735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735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736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少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514813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城市管理执法局执法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4353810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市分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环境生态局华阴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保护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4553806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佳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保护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4553806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保护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4553806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保护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4553806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珍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保护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45538059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保护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4553805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海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保护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45537689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环境保护监测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保护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4553532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环境保护监测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保护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4553532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环境保护监测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保护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4553531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环境保护监测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保护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4553531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环境保护监测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保护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45535315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环境保护监测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保护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4553531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保护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4553471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生态环境局华阴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保护综合行政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4553471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供销联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供销联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约能源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0252395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供销联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约能源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0252395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供销联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约能源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0252395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供销联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约能源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0252395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建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供销联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约能源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0252395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标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供销联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约能源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0252395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执法岗位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人民防空办公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人民防空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防空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369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离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人民防空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防空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4514663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离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红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人民防空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防空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4514739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离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娜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人民防空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防空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4514739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离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档案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拥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档案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412466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职能调整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军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档案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412466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职能调整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档案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412466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职能调整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档案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412466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职能调整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档案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412466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职能调整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档案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412466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职能调整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莉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档案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412466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职能调整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娟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档案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执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4124669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职能调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28:00Z</dcterms:created>
  <dc:creator>Administrator</dc:creator>
  <dc:description/>
  <dc:language>en-US</dc:language>
  <cp:lastModifiedBy>user</cp:lastModifiedBy>
  <cp:lastPrinted>2023-03-13T18:52:00Z</cp:lastPrinted>
  <dcterms:modified xsi:type="dcterms:W3CDTF">2023-03-15T10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8BF3A715C48FFB26336F523A5CED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