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华阴市行政执法证件绿牌人员信息表</w:t>
      </w:r>
    </w:p>
    <w:tbl>
      <w:tblPr>
        <w:tblW w:w="134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80"/>
        <w:gridCol w:w="653"/>
        <w:gridCol w:w="4095"/>
        <w:gridCol w:w="2475"/>
        <w:gridCol w:w="1785"/>
        <w:gridCol w:w="1755"/>
      </w:tblGrid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领域（类别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件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发展和改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军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发展和改革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和物资储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49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发展和改革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和物资储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49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发展和改革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和物资储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49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发展和改革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50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毓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发展和改革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50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长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发展和改革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50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金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民政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0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民政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0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民政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0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司法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1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司法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1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司法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1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勇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红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人力资源和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英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人力资源和社会保障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3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锋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人力资源和社会保障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3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劳动保障监察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3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劳动保障监察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3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劳动保障监察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3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劳动保障监察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3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劳动保障监察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3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劳动保障监察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3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社会保障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3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社会保障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3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社会保障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3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社会保障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3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自然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自然资源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4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自然资源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4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红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自然资源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4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胜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自然资源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4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迎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自然资源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4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自然资源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4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亮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自然资源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40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佳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自然资源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40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住房和城乡建设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6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住房和城乡建设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6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珍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住房和城乡建设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6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建筑工程质量监督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6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均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建筑工程质量监督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6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增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建筑工程质量监督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6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建筑工程质量监督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6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必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鹏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曙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功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华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毓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兴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永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立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菊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70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虎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客运管理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0146411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明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客运管理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0146413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客运管理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0146417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19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豪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20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青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21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红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23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24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25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贠新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26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27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28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卫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30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31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32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34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35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36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宾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37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香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39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40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晓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42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44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45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46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47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48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49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50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52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小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53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长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55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花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56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58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艳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59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红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60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文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61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462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二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通运输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综合行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18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交运输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0146539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村公路管理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路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569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村公路管理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路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571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争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村公路管理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路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572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村公路管理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路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573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村公路管理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路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575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村公路管理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路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6576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7367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建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7368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7369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7370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道路运输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1147371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少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8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8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8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江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8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永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8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小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8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利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8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8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8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梅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8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8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8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8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8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8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江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8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战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8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8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8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80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战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8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建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地下水工作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465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地下水工作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468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地下水工作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470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红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河务工作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06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河务工作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12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河务工作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14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河务工作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17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渭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34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单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河务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38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蒲峪水库管理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625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土保持监督检查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3146707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土保持监督检查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3146709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土保持监督检查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3146711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农村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秦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农村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9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农村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9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9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希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9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渭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9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9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9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伟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9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9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9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9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战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9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艳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9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9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9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培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9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9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9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9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9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小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90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9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静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9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文化和旅游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文化市场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1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文化市场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1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文化市场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1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文化市场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1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文化市场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1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文化市场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1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文化市场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1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成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文化市场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58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文化市场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58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洪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文化市场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58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文化市场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海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文化市场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卫生健康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海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卫生健康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卫生健康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西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卫生健康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斗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卫生健康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卫生健康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妮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卫生健康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卫生健康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卫生健康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卫生健康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卫生健康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勇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卫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君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佳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柯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琛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保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培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东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红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474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481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24146490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鲜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492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技术保障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20538100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花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技术保障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20535050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若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技术保障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20538098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技术保障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20535049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春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技术保障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20538095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技术保障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20537688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防汛抗旱保障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20538088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防汛抗旱保障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20538077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地震监测与服务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20538075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地震监测与服务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20538072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地震监测与服务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20538069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地震监测与服务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20538065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晨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地震监测与服务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20535044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延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审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6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红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审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6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审计事务服务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6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审计事务服务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6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审计事务服务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6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春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审计事务服务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6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审计事务服务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6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华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炳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光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</w:t>
            </w:r>
            <w:r>
              <w:rPr>
                <w:rStyle w:val="Font51"/>
                <w:lang w:val="en-US" w:eastAsia="zh-CN" w:bidi="ar"/>
              </w:rPr>
              <w:t>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富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贠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晓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建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艳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三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琳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颉小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媛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伟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英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旭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刚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娣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军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建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太华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太华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太华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军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太华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少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太华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太华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太华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太华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太华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太华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太华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太华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耀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岳庙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岳庙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岳庙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岳庙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云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岳庙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0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岳庙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岳庙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华山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华山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华山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西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华山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福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华山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罗敷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罗敷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罗敷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孟塬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孟塬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孟塬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婉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孟塬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琳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华西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华西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峰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华西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晓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华西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质量技术监督检验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质量技术监督检验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质量技术监督检验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质量技术监督检验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质量技术监督检验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质量技术监督检验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质量技术监督检验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0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林业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50354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林业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50354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统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统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3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统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3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统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3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统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3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医疗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医疗保障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5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医疗保险经办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5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向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医疗保险经办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5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医疗保险经办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5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若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医疗保险经办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5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医疗保险经办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5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医疗保险经办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5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医疗保险经办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5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黎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医疗保险经办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5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静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医疗保险经办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5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99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99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卫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富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福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选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鹏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利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伟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向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毋盛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990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二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水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少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化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永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路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卓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丰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战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峰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江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小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军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文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晓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杰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四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可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栋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博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信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880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行政审批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政务服务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审批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98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录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政务服务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审批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98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政务服务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审批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98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政务服务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审批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98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立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师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敬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明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西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美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江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李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江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占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市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改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战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永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秉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斯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生态环境保护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瑛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生态环境保护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生态环境保护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生态环境保护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生态环境保护综合执法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50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气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伟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气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45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朝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气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45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伟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气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45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气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45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人民防空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永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人民防空办公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防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69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人民防空办公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防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69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文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人民防空办公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防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69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二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人民防空办公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防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69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人民防空办公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防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69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人民防空办公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防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69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消防救援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消防救援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09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消防救援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06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消防救援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消防救援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3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军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消防救援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024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烟草专卖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烟草专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稽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5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烟草专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稽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5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烟草专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稽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5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烟草专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稽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5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烟草专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稽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5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烟草专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稽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5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红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烟草专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稽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5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烟草专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稽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5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升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烟草专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稽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5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秋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烟草专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稽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5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烟草专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稽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5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烟草专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稽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5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红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烟草专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稽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5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贠西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烟草专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稽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5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烟草专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稽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52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统战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民族宗教事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6146553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民族宗教事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6146554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  <w:tr>
        <w:trPr>
          <w:trHeight w:val="5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民族宗教事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6146555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牌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28:00Z</dcterms:created>
  <dc:creator>Administrator</dc:creator>
  <dc:description/>
  <dc:language>en-US</dc:language>
  <cp:lastModifiedBy>user</cp:lastModifiedBy>
  <cp:lastPrinted>2023-03-13T10:52:00Z</cp:lastPrinted>
  <dcterms:modified xsi:type="dcterms:W3CDTF">2023-03-15T10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8BF3A715C48FFB26336F523A5CED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