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文旅局行政执法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事项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局行政执法服务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执法主体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实施机构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阴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市场综合执法大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案件来源：日常检查、群众举报、上级交办、其他部门移送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收费标准：不收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执法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文化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未成年人保护法》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管理条例实施细则》《娱乐场所管理办法》《艺术品市场经营管理办法》《美术品进出口管理暂行规定》《社会艺术水平考级管理办法》《互联网文化管理暂行规定》《网络表演经营活动管理办法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新闻出版：《中华人民共和国著作权法》《印刷业管理条例》《计算机软件保护条例》《出版管理条例》《音像制品管理条例》《中华人民共和国著作权法实施条例》《著作权集体管法规理条例》《信息网络传播权保护条例》《地图管理条例》《互联网出版管理暂行规定》《音像制品出版管理规定》《音像制品制造管理规定》《网络出版服务管理规定》《图书出版管理规定》《电子出版物出版管理规定》《期刊出版管理规定》《报纸出版管理规定》《新闻记者证管理办法》《报刊记者站管理办法》《内部资料性出版物管理办法》《印刷品承印管理规定》《复制管理办法》《出版物市场管理规定》《出版管理行政处罚实施办法》《新闻单位驻地方机构管理办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《新闻出版许可证管理办法》《订户订购进口出版物管理办法》《著作权行政处罚实施办法》《互联网著作权行政保护办法》《展会知识产权保护办法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物：《中华人民共和国文物保护法》《博物馆条例》《陕西省文物保护条例》《长城保护条例》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旅游：《中华人民共和国旅游法》《导游人员管理条例》《旅游安全管理办法》《陕西省旅游管理条例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机构职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对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文物、旅游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娱乐场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性演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互联网上网服务经营企业、新闻出版、广播电视、演出、艺术考级等市场的执法检查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办理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办理时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一般程序：符合立案条件的，承办人员应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予以立案，案件自立案之日起，应当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办结，经负责人批准，可以延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；行政机关作出行政执法决定，依法需要听证、招标、拍卖、检验、检测、检疫、勘验、鉴定、专家评审和公示的，所需时间不计算在规定的期限内。行政机关应当将所需时间书面告知当事人。（期间以时、日、月、年计算；期间开始的时和日，不计算在期间内；期间届满的最后一日是节假日的，以节假日后的第一日为期间届满的日期；期间不包括在途时间。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强制：查封、扣押的期限不得超过三十日；情况复杂的，经行政机关负责人批准，可以延长，但是延长期限不得超过三十日；法律、行政法规另有规定的除外；延长查封、扣押的决定应当及时书面告知当事人，并说明理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物品需要进行检测、检验、检疫或者技术鉴定的，查封、扣押的期间不包括检测、检验、检疫或者技术鉴定的期间；检测、检验、检疫或者技术鉴定的期间应当明确，并书面告知当事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一般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调查取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以上执法人员出示执法证后现场检查，制作《现场检查笔录》；需要证据先行登记保存的，制作《证据先行登记保存清单》《证据先行登记审批表》；需要抽样取证的，制作《抽样取证凭证》；需要查封扣押的，制作《查封（扣押）决定书》；并下达《调查询问通知书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立案调查：符合立案条件的，承办人员制作《立案审批表》，经承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同意后，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局分管领导提交审核意见，报局领导审批；立案审批通过后，开展调查取证工作；询问当事人，制作《调查询问笔录》；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对先行登记保存的证据作出处理；需要鉴定的，送交法定部门鉴定；调查收取其他与案件有关的证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调查终结：案件调查终结，承办人员制作《案件调查终结审批表》，经承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同意后，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局分管领导提交审核意见，报局领导审批；对情节复杂或者重大的案件作出责令停业整顿、吊销许可证或者较大数额罚款等行政处罚，集体研究讨论决定；经调查取证，不符合立案条件的，经局领导批准，撤销立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事先告知：审批通过后，制作《行政处罚事先告知书》，告知拟作出的处罚决定、事实、依据，享有陈述、申辩的权利；拟作出责令停业整顿、吊销许可证、较大数额罚款等行政处罚决定的，应当告知当事人有听证的权利；当事人提出陈述、申辩或听证的，听取当事人陈述、申辩，并予以复核或进入听证程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处罚决定：制作《行政处罚决定书》，送达当事人，执行处罚决定；当事人申请行政复议或提起行政诉讼，执行行政复议决定或行政判决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结案归档：制作结案报告，案卷装订归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简易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事实确凿并有法定依据，对公民处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百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、对法人或者其他组织处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以下罚款或者警告的行政处罚的，可以当场作出行政处罚决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现场检查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以上执法人员出示执法证后现场检查，制作《现场检查笔录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处罚决定：告知当事人拟作出的处罚决定、事实、依据，享有陈述、申辩的权利；填写预定格式、编有号码的《行政处罚决定书》当场送达当事人；执行行政处罚决定，执法人员按期报备；当事人申请行政复议或提起行政诉讼，执行行政复议决定或行政判决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结案归档：制作结案报告，案卷装订归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行政强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现涉嫌违法从事出版物出版、印刷或者复制、进口、发行等活动的违法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现场检查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以上执法人员出示执法证后现场检查，制作《现场检查笔录》，对有证据证明是与违法活动有关的物品，请示分管领导以查封或者扣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强制审批：执法人员填写《查封（扣押）审批表》，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后，报分管领导和局主要负责人审批；情况紧急，需当场查封（扣押）的，执法人员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向局主要负责人报告，并补办审批手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强制决定：经局主要负责人批准后，填写预定格式、编有号码的《查封（扣押）决定书》；告知当事人拟作出的查封（扣押）决定、事实、依据，享有陈述、申辩的权利；《查封（扣押）决定书》当场送达当事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强制处理决定：查清事实后，在法定期限内作出处理决定；符合《中华人民共和国强制法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情形的，及时解除查封扣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结案归档：制作结案报告，案卷装订归档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阴市人民政府二号楼四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13-461619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420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9C28A1F942B29903EAC04BDC11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