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华阴市文化和旅游局重大执法决定法制审核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为规范行政处罚行为，提高行政执法质量，促进依法行政，根据国家、省和市有关规定，制定本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制度所称重大执法决定法制审核，是指行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按照程序实施的重大行政执法案件，在作出决定之前，由该机关的法制机构对其合法性、适当性进行审核，提出书面处理意见，未经法律审核或者审核未通过不得作出决定的内部监督制约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行政机关按照程序办理的行政执法案件，应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终结之日，将案件材料和相关情况向本机关法制机构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行政机关法制机构在收到重大行政执法案件相关材料后，应当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内审查完毕。因特殊情况需要延长期限的，应当经本机关分管领导批准后延长，但延长期限不得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行政机关法制机构对重大行政执法案件进行审核，主要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当事人的基本情况是否查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本机关对该案是否具有管辖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事实是否清楚，证据是否确凿、充分，材料是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齐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定性是否准确，适用法律、法规、规章是否正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行政审批结果是否适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程序是否合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其他依法应当审核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行政机关法制机构审核重大行政执法案件，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书面审核为主。必要时可以向当事人了解情况、听取陈述申辩，还可以会同办案机构深入调查取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行政机关法制机构对案件进行审核后，根据不同情况，提出相应的书面意见或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事实清楚、证据确凿充分、定性准确、程序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的，提出同意的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法行为不能成立的，提出不予批准的建议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或者建议办案机构撤销案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事实不清、证据不足的，建议补充调查，并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案卷材料退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对定性不准、适用法律不当的，提出修正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对程序违法的，提出纠正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对超出本机关管辖范围的，提出移送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对违法行为轻微，依法可以不予行政处罚的，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不予处罚意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重大、复杂案件，建议本机关负责人集体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法行为涉嫌犯罪的，提出移送司法机关的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行政机关法制机构审核完毕，应当制作《重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执法决定法制审核意见书》一式二份，一份留存归档，一份连同案卷材料退回办案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九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行政机关办案机构收到法制机构的《重大行政执法决定法制审核意见书》后，应当及时研究，对合法、合理的意见应当采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行政机关办案机构对法制机构的审核意见或建议有异议的，可以提请法制机构复核；法制机构对疑难、争议问题，应当向政府法制机构或者有关监督机关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一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重大行政执法案件经法律审核、本机关领导批准后，由办案机构制作、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重大行政执法案件需要举行听证的，按照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行政机关办案机构或者其人员不按本制度报送案件进行审核，审批人未经法律审核程序予以审批，致使案件处理错误的，由办案人和审批人共同承担执法过错责任。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规定自发布之日起施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***</cp:lastModifiedBy>
  <dcterms:modified xsi:type="dcterms:W3CDTF">2022-10-24T06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75023DECB4CD6889DCBD3D15CCB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