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阴市文化和旅游局行政执法事项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90" w:type="dxa"/>
        <w:jc w:val="left"/>
        <w:tblInd w:w="0" w:type="dxa"/>
        <w:tblLayout w:type="fixed"/>
        <w:tblCellMar>
          <w:top w:w="0" w:type="dxa"/>
          <w:left w:w="108" w:type="dxa"/>
          <w:bottom w:w="0" w:type="dxa"/>
          <w:right w:w="108" w:type="dxa"/>
        </w:tblCellMar>
      </w:tblPr>
      <w:tblGrid>
        <w:gridCol w:w="540"/>
        <w:gridCol w:w="1950"/>
        <w:gridCol w:w="3555"/>
        <w:gridCol w:w="1320"/>
        <w:gridCol w:w="1290"/>
        <w:gridCol w:w="1320"/>
        <w:gridCol w:w="720"/>
        <w:gridCol w:w="945"/>
        <w:gridCol w:w="2550"/>
      </w:tblGrid>
      <w:tr>
        <w:trPr>
          <w:trHeight w:val="3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项</w:t>
            </w:r>
          </w:p>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子项</w:t>
            </w:r>
          </w:p>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313" w:after="0"/>
              <w:jc w:val="center"/>
              <w:textAlignment w:val="auto"/>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执法</w:t>
            </w:r>
          </w:p>
          <w:p>
            <w:pPr>
              <w:pStyle w:val="Normal"/>
              <w:keepNext w:val="false"/>
              <w:keepLines w:val="false"/>
              <w:widowControl w:val="false"/>
              <w:kinsoku w:val="true"/>
              <w:overflowPunct w:val="true"/>
              <w:autoSpaceDE w:val="true"/>
              <w:bidi w:val="0"/>
              <w:snapToGrid w:val="false"/>
              <w:spacing w:lineRule="exact" w:line="560" w:before="313"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主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实施主体编码统一社会信用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实施主体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监管</w:t>
            </w:r>
          </w:p>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主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560" w:before="313" w:after="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依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高危险性体育项目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高危险性体育项目单位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服务认证活动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服务认证活动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公共体育设施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公共体育设施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公共文化体育设施管理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基金会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基金会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基金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社会团体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社会团体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社会团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民办非企业单位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类民办非企业单位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民办非企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举办体育项目者和从业人员不具备相应资质资格的或者未经批准举办登山、健身气功活动的处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举办体育项目者和从业人员不具备相应资质资格的或者未经批准举办登山、健身气功活动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事业单位、社会组织、个体商户、公民个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全民健身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旅行社业务的监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旅行社业务的监督</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旅行社业务监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娱乐场所与书店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娱乐场所与书店的监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娱乐场所、书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娱乐场所管理条例》</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彩票代销者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彩票代销者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体育法》</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音像制品场所的监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经营音像制品场所的监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制品管理条例》</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服务认证活动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体育服务认证活动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体育服务认证管理办法》、《陕西省全民健身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临时占用公共体育场馆设施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临时占用公共体育场馆设施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事业单位、社会组织、个体商户、公民个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公共文化体育设施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公共体育设施违法拆除或改变功能、用途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公共体育设施违法拆除或改变功能、用途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事业单位、社会组织、个体商户、公民个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公共文化体育设施条例》</w:t>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省级体育类基金会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省级体育类基金会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基金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基金会管理条例》</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民办非企单位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民办非企单位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民办非企业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民办非企业单位登记管理暂行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举办体育项目者和从业人员不具备相应资质资格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举办体育项目者和从业人员不具备相应资质资格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事业单位、社会组织、个体商户、公民个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陕西省全民健身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未经批准举办登山、健身气功活动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未经批准举办登山、健身气功活动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事业单位、社会组织、个体商户、公民个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陕西省全民健身条例》</w:t>
            </w:r>
          </w:p>
        </w:tc>
      </w:tr>
      <w:tr>
        <w:trPr>
          <w:trHeight w:val="2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核查娱乐场所许可证管理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核查娱乐场所是否取得有效《娱乐经营许可证》；核查实际经营场所与许可证上登记的地址是否一致；检查娱乐场所改建、扩建营业场所或者变更场地、主要设施设备、投资人员，或者变更娱乐经营许可证载明的事项后，是否向原发证机关申请重新核发《娱乐经营许可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娱乐场所管理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娱乐场所经营活动符合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检查娱乐场所是否存在违反《娱乐场所管理条例》相关规定，擅自从事娱乐场所经营活动；检查娱乐场所是否在营业场所的大厅、包厢、包间内的显著位置悬挂含有禁毒、禁赌、禁止卖淫嫖娼等内容的警示标志、未成年人禁入或者限入标志，标志上是否注明公安部门、文化主管部门的举报电话；检查娱乐场所的照明设施、包厢、包间的设置以及门窗的使用是否符合相关规定；检查娱乐场所是否按照规定安装闭路电视监控设备，并按规定留存监控录像资料；检查娱乐场所是否按照规定定配备安全检查设备和安保人员，并对进入营业场所的人员进行安全检查；检查娱乐场所是否按规定建立从业人员名簿、营业日志；检查娱乐场所内是否设置具有赌博功能的电子游戏机机型、机种、电路板等游戏设施设备，是否以现金、有价证券作为奖品，或者回购奖品的；检查歌舞娱乐场所的歌曲点播系统是否与境外曲库联接，所播放的曲目、屏幕画面或者游艺娱乐场所电子游戏机内的游戏项目含有违反《娱乐场所管理条例》禁止内容的；检查歌舞娱乐场是否有接纳未成年人的；检查游艺娱乐场所设置的电子游戏机是否在国家法定节假日外向未成年人提供的；检查娱乐场所容纳的消费者是否超过核定人数的</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娱乐场所管理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出版物许可证管理符合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核查书店是否取得有效《出版物经营许可证》、核查实际经营场所与许可证上登记的地址是否一致；报纸、期刊、图书零售业务许可申办条件：设立出版物零售企业或者其他单位、个人从事出版物零售业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出版物市场管理条例》</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彩票代销者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彩票代销者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彩票管理条例》</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店经营活动符合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检查音像店是否存在违反《音像制品管理条例》》相关规定，擅自从事娱乐场所经营活动；凡从事音像制品批发、零售、出租和营业性放映业务的单位，必须在经营场所的醒目位置固定悬挂非法音像制品监督举报告示牌。告示牌要妥善看管，不得遮盖和毁坏。 是否有售卖或传播国家禁止内容的音像制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制品管理条例》</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店许可证管理符合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核查音像店是否取得有效《音像制品经营许可证》、核查实际经营场所与许可证上登记的地址是否一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音像制品管理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从事经营性互联网文化活动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从事经营性互联网文化活动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互联网上网服务营业场所管理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含有禁止内容的艺术品、不能证明经营的艺术品的合法来源、法律法规规定的其他事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含有禁止内容的艺术品、不能证明经营的艺术品的合法来源、法律法规规定的其他事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艺术品经营管理办法》</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营业性演出活动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营业性演出活动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营业性演出管理条例》</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艺表演团体的营业性演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艺表演团体的营业性演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营业性演出管理条例》</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安全防护工程项目实施情况，文物安全防护系统日常运行管理和维护情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安全防护工程项目实施情况，文物安全防护系统日常运行管理和维护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实施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迁移、重建文物保护单位古建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迁移、重建文物保护单位古建筑是否违法规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陕西省文物保护条例》</w:t>
            </w:r>
          </w:p>
        </w:tc>
      </w:tr>
      <w:tr>
        <w:trPr>
          <w:trHeight w:val="1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不可移动文物使用情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不可移动文物使用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陈列展览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陈列展览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出土文物移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出土文物未经批准是否复制，展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将国有馆藏文物赠与、出租或者出售给其他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将国有馆藏文物赠与、出租或者出售给其他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个人、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国有馆藏文物退出管理暂行办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收藏单位配备防火、防盗、防自然损坏的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收藏单位配备防火、防盗、防自然损坏的设施</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国有馆藏文物退出管理暂行办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文物收藏单位法定代表人离任时移交馆藏文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文物收藏单位法定代表人离任时移交馆藏文物</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国有馆藏文物退出管理暂行办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馆藏文物赠与、出租或者出售给其他单位、个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国有馆藏文物赠与、出租或者出售给其他单位、个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国有馆藏文物退出管理暂行办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保护范围内是否有违法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保护范围内是否有违法活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旅行社资质管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旅行社资质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旅行社管理条例》</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上取土、取砖（石）或者种植作物行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上取土、取砖（石）或者种植作物行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保护条例》</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有组织地在未辟为参观游览区的长城段落举行活动行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有组织地在未辟为参观游览区的长城段落举行活动行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城保护条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保护保护范围内是否有违法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保护保护范围内是否有违法活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保护单位建设控制地带内是否有违法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物保护单位建设控制地带内是否有违法活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Style w:val="Font11"/>
                <w:rFonts w:ascii="宋体" w:hAnsi="宋体" w:cs="宋体"/>
                <w:sz w:val="21"/>
                <w:szCs w:val="21"/>
                <w:lang w:val="en-US" w:eastAsia="zh-CN" w:bidi="ar"/>
              </w:rPr>
              <w:t>是否按照电子行程单从事导游业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是否按照电子行程单从事导游业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导游、旅行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导游管理条例》</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擅自变更旅游行程或者拒绝履行旅游合同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擅自变更旅游行程或者拒绝履行旅游合同的</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导游、旅行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导游管理条例》</w:t>
            </w:r>
          </w:p>
        </w:tc>
      </w:tr>
      <w:tr>
        <w:trPr>
          <w:trHeight w:val="2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擅自安排购物活动或者另行付费旅游项目的；以隐瞒事实、提供虚假情况等方式，诱骗旅游者违背自己的真实意愿，参加购物活动或者另行付费旅游项目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擅自安排购物活动或者另行付费旅游项目的；以隐瞒事实、提供虚假情况等方式，诱骗旅游者违背自己的真实意愿，参加购物活动或者另行付费旅游项目的</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导游、旅行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导游管理条例》</w:t>
            </w:r>
          </w:p>
        </w:tc>
      </w:tr>
      <w:tr>
        <w:trPr>
          <w:trHeight w:val="2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是否存在涂改、倒卖、出租、出借导游人员资格证、导游证，以其他形式非法转让导游执业许可，或者擅自委托他人代为提供导游服务的问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是否存在涂改、倒卖、出租、出借导游人员资格证、导游证，以其他形式非法转让导游执业许可，或者擅自委托他人代为提供导游服务的问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导游、旅行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导游管理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检查导游员从事导游服务是否经过旅行社委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检查导游员从事导游服务是否经过旅行社委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导游、旅行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旅游法》《导游管理条例》</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文物商店从事文物拍卖经营活动情节严重等行为，情节严重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文物商店从事文物拍卖经营活动情节严重等行为，情节严重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省外考古发掘单位在本省进行考古发掘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是否备案 是否违规</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文保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陕西省文物保护条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所经营的艺术品未标明作者、年代、尺寸、材料、保存状况和销售价格等信息等行为的行政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所经营的艺术品未标明作者、年代、尺寸、材料、保存状况和销售价格等信息等行为的行政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艺术品经营管理办法》</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含有反对宪法确定的基本原则内容的艺术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含有反对宪法确定的基本原则内容的艺术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艺术品经营管理办法》</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伪造、变造或者冒充他人名义的艺术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伪造、变造或者冒充他人名义的艺术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艺术品经营管理办法》</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国家规定禁止交易的其他艺术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营国家规定禁止交易的其他艺术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艺术品经营管理办法》</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文物商店销售文物或者拍卖企业拍卖文物的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文物商店销售文物或者拍卖企业拍卖文物的检查</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华阴市文化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610582436975140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华人民共和国文物保护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7T08: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0EA59A874392ABB42ACC7601BA9D</vt:lpwstr>
  </property>
  <property fmtid="{D5CDD505-2E9C-101B-9397-08002B2CF9AE}" pid="3" name="KSOProductBuildVer">
    <vt:lpwstr>2052-11.1.0.12598</vt:lpwstr>
  </property>
  <property fmtid="{D5CDD505-2E9C-101B-9397-08002B2CF9AE}" pid="4" name="commondata">
    <vt:lpwstr>commondata</vt:lpwstr>
  </property>
</Properties>
</file>