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48895</wp:posOffset>
                </wp:positionV>
                <wp:extent cx="2257425" cy="6412865"/>
                <wp:effectExtent l="5715" t="5715" r="1832610" b="5080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41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根据《文化市场综合执法重大案件管理办法》规定，结合我局工作实际，我局对下列重大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right="0"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none"/>
                                <w:spacing w:val="0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法律、法规和规章规定的其他重大行政执法决定；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right="0"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 xml:space="preserve">   （二）产品或服务含有国家法律法规禁止内容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right="0"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 xml:space="preserve">   （三）未经批准擅自从事文化、文物、新闻出版、版权、广播电视、电影、旅游等市场经营活动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right="0"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 xml:space="preserve">   （四）违法想未成年人提供产品或者服务，或者向未成年人提供违法产品或者服务，严重损害未成年人身心健康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pacing w:val="0"/>
                                <w:sz w:val="18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违法从事旅游市场经营活动，严重侵害旅游者权益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pacing w:val="0"/>
                                <w:sz w:val="18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非法从事旅游市场经营活动，严重损害未成年人身心健康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pacing w:val="0"/>
                                <w:sz w:val="18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非法经营数额在50万元以上或者违法所得数额在10万元以上，造成恶劣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pacing w:val="0"/>
                                <w:sz w:val="18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违法情节严重，应当作出取消经营资格、吊销经营许可证等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pacing w:val="0"/>
                                <w:sz w:val="18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>涉嫌违法犯罪，应当被追究刑事责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"/>
                              </w:rPr>
                              <w:t xml:space="preserve">    （十）经局党委会决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-59.25pt;margin-top:3.85pt;width:177.7pt;height:50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根据《文化市场综合执法重大案件管理办法》规定，结合我局工作实际，我局对下列重大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right="0"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kern w:val="0"/>
                          <w:sz w:val="18"/>
                          <w:szCs w:val="18"/>
                          <w:u w:val="none"/>
                          <w:spacing w:val="0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法律、法规和规章规定的其他重大行政执法决定；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right="0" w:firstLine="270"/>
                        <w:jc w:val="left"/>
                        <w:rPr/>
                      </w:pPr>
                      <w:r>
                        <w:rPr>
                          <w:sz w:val="18"/>
                          <w:u w:val="non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 xml:space="preserve">   （二）产品或服务含有国家法律法规禁止内容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right="0" w:firstLine="270"/>
                        <w:jc w:val="left"/>
                        <w:rPr/>
                      </w:pPr>
                      <w:r>
                        <w:rPr>
                          <w:sz w:val="18"/>
                          <w:u w:val="non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 xml:space="preserve">   （三）未经批准擅自从事文化、文物、新闻出版、版权、广播电视、电影、旅游等市场经营活动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right="0" w:firstLine="270"/>
                        <w:jc w:val="left"/>
                        <w:rPr/>
                      </w:pPr>
                      <w:r>
                        <w:rPr>
                          <w:sz w:val="18"/>
                          <w:u w:val="non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 xml:space="preserve">   （四）违法想未成年人提供产品或者服务，或者向未成年人提供违法产品或者服务，严重损害未成年人身心健康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pacing w:val="0"/>
                          <w:sz w:val="18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违法从事旅游市场经营活动，严重侵害旅游者权益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pacing w:val="0"/>
                          <w:sz w:val="18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非法从事旅游市场经营活动，严重损害未成年人身心健康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pacing w:val="0"/>
                          <w:sz w:val="18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非法经营数额在50万元以上或者违法所得数额在10万元以上，造成恶劣社会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pacing w:val="0"/>
                          <w:sz w:val="18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违法情节严重，应当作出取消经营资格、吊销经营许可证等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pacing w:val="0"/>
                          <w:sz w:val="18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>涉嫌违法犯罪，应当被追究刑事责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u w:val="non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"/>
                        </w:rPr>
                        <w:t xml:space="preserve">    （十）经局党委会决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44"/>
          <w:szCs w:val="44"/>
          <w:lang w:val="en-US" w:eastAsia="zh-CN"/>
        </w:rPr>
        <w:t>华阴市文旅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6495</wp:posOffset>
                </wp:positionH>
                <wp:positionV relativeFrom="paragraph">
                  <wp:posOffset>354330</wp:posOffset>
                </wp:positionV>
                <wp:extent cx="1513205" cy="4261485"/>
                <wp:effectExtent l="5715" t="5715" r="4955540" b="5080"/>
                <wp:wrapNone/>
                <wp:docPr id="2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2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采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：承办单位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重大行政执法决定经审查委员会审核同意，应当提交局长办公会集体讨论决定的，由承办单位提交集体讨论。法制审核意见与拟处理意见不一致的，提交局领导裁决或局党委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：重大行政执法决定作出后，由承办单位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591.85pt;margin-top:27.9pt;width:119.1pt;height:33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36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采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：承办单位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36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重大行政执法决定经审查委员会审核同意，应当提交局长办公会集体讨论决定的，由承办单位提交集体讨论。法制审核意见与拟处理意见不一致的，提交局领导裁决或局党委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36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：重大行政执法决定作出后，由承办单位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35560</wp:posOffset>
                </wp:positionV>
                <wp:extent cx="20091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报承办单位主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5.2pt;mso-wrap-distance-left:9.05pt;mso-wrap-distance-right:9.05pt;mso-wrap-distance-top:0pt;mso-wrap-distance-bottom:0pt;margin-top:2.8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报承办单位主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4250</wp:posOffset>
                </wp:positionH>
                <wp:positionV relativeFrom="paragraph">
                  <wp:posOffset>45085</wp:posOffset>
                </wp:positionV>
                <wp:extent cx="189484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法制机构主管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6.7pt;mso-wrap-distance-left:9.05pt;mso-wrap-distance-right:9.05pt;mso-wrap-distance-top:0pt;mso-wrap-distance-bottom:0pt;margin-top:3.5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30" w:leader="none"/>
                        </w:tabs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法制机构主管局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208280</wp:posOffset>
                </wp:positionV>
                <wp:extent cx="2153285" cy="10160"/>
                <wp:effectExtent l="5080" t="38100" r="0" b="2857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69.35pt;margin-top:16.4pt;width:169.55pt;height:0.7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236855</wp:posOffset>
                </wp:positionV>
                <wp:extent cx="1991360" cy="10160"/>
                <wp:effectExtent l="5080" t="38100" r="0" b="28575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77.85pt;margin-top:18.65pt;width:156.75pt;height:0.7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19380</wp:posOffset>
                </wp:positionV>
                <wp:extent cx="2239010" cy="1371600"/>
                <wp:effectExtent l="5080" t="5080" r="4599940" b="5715"/>
                <wp:wrapNone/>
                <wp:docPr id="7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拟作出的重大行政执法决定报送局领导签发前，承办单位应当送审查委员会法制审核。需要征求局内其他股室或者其他部门意见的，承办单位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59pt;margin-top:9.4pt;width:176.2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拟作出的重大行政执法决定报送局领导签发前，承办单位应当送审查委员会法制审核。需要征求局内其他股室或者其他部门意见的，承办单位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184785</wp:posOffset>
                </wp:positionV>
                <wp:extent cx="2047875" cy="1344295"/>
                <wp:effectExtent l="5715" t="5715" r="3823335" b="5080"/>
                <wp:wrapNone/>
                <wp:docPr id="8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4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查委员会在收到送审材料后，应在七个工作日内审核完毕；特殊情况经局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72.05pt;margin-top:14.55pt;width:161.2pt;height:10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查委员会在收到送审材料后，应在七个工作日内审核完毕；特殊情况经局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294005</wp:posOffset>
                </wp:positionV>
                <wp:extent cx="352425" cy="2249805"/>
                <wp:effectExtent l="5715" t="5715" r="5080" b="5080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23.15pt;width:27.7pt;height:17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318770</wp:posOffset>
                </wp:positionV>
                <wp:extent cx="342900" cy="2240915"/>
                <wp:effectExtent l="5080" t="5715" r="5715" b="5080"/>
                <wp:wrapNone/>
                <wp:docPr id="1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39pt;margin-top:25.1pt;width:26.95pt;height:17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8160</wp:posOffset>
                </wp:positionH>
                <wp:positionV relativeFrom="paragraph">
                  <wp:posOffset>292100</wp:posOffset>
                </wp:positionV>
                <wp:extent cx="342900" cy="2239645"/>
                <wp:effectExtent l="5080" t="5715" r="5715" b="5080"/>
                <wp:wrapNone/>
                <wp:docPr id="11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40.8pt;margin-top:23pt;width:26.95pt;height:17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80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1060</wp:posOffset>
                </wp:positionH>
                <wp:positionV relativeFrom="paragraph">
                  <wp:posOffset>345440</wp:posOffset>
                </wp:positionV>
                <wp:extent cx="313055" cy="6350"/>
                <wp:effectExtent l="5080" t="33655" r="0" b="3683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567.8pt;margin-top:27.2pt;width:24.6pt;height:0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-136525</wp:posOffset>
                </wp:positionV>
                <wp:extent cx="2250440" cy="12065"/>
                <wp:effectExtent l="5080" t="26670" r="0" b="3810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7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60.35pt;margin-top:-10.75pt;width:177.15pt;height:0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-146050</wp:posOffset>
                </wp:positionV>
                <wp:extent cx="2019935" cy="10160"/>
                <wp:effectExtent l="5080" t="38100" r="0" b="28575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76.35pt;margin-top:-11.5pt;width:159.05pt;height:0.7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86995</wp:posOffset>
                </wp:positionV>
                <wp:extent cx="2094865" cy="572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提交相关材料及重大行政执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决定意见建议及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5.05pt;mso-wrap-distance-left:9.05pt;mso-wrap-distance-right:9.05pt;mso-wrap-distance-top:0pt;mso-wrap-distance-bottom:0pt;margin-top:6.8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提交相关材料及重大行政执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决定意见建议及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38735</wp:posOffset>
                </wp:positionV>
                <wp:extent cx="1942465" cy="5537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法制审核的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审查意见反馈以及执法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3.6pt;mso-wrap-distance-left:9.05pt;mso-wrap-distance-right:9.05pt;mso-wrap-distance-top:0pt;mso-wrap-distance-bottom:0pt;margin-top:3.0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法制审核的主要内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审查意见反馈以及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325120</wp:posOffset>
                </wp:positionV>
                <wp:extent cx="2047240" cy="1153160"/>
                <wp:effectExtent l="5080" t="5080" r="1126490" b="5715"/>
                <wp:wrapNone/>
                <wp:docPr id="17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5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单位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71.35pt;margin-top:25.6pt;width:161.15pt;height:9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单位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745</wp:posOffset>
                </wp:positionH>
                <wp:positionV relativeFrom="paragraph">
                  <wp:posOffset>180975</wp:posOffset>
                </wp:positionV>
                <wp:extent cx="2048510" cy="10160"/>
                <wp:effectExtent l="0" t="28575" r="5080" b="38100"/>
                <wp:wrapNone/>
                <wp:docPr id="1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69.35pt;margin-top:14.25pt;width:161.25pt;height:0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8220</wp:posOffset>
                </wp:positionH>
                <wp:positionV relativeFrom="paragraph">
                  <wp:posOffset>131445</wp:posOffset>
                </wp:positionV>
                <wp:extent cx="1915160" cy="1270"/>
                <wp:effectExtent l="5080" t="37465" r="0" b="38100"/>
                <wp:wrapNone/>
                <wp:docPr id="1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78.6pt;margin-top:10.35pt;width:150.8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92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92710</wp:posOffset>
                </wp:positionV>
                <wp:extent cx="2162175" cy="735330"/>
                <wp:effectExtent l="5715" t="5080" r="831215" b="5715"/>
                <wp:wrapNone/>
                <wp:docPr id="20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在审核过程中，审查委员会认为材料不全的，可以要求承办单位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159.8pt;margin-top:7.3pt;width:170.2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在审核过程中，审查委员会认为材料不全的，可以要求承办单位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</w:p>
    <w:p>
      <w:pPr>
        <w:sectPr>
          <w:type w:val="nextPage"/>
          <w:pgSz w:orient="landscape" w:w="16838" w:h="11906"/>
          <w:pgMar w:left="1440" w:right="1440" w:gutter="0" w:header="0" w:top="839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D92767BC4FDEA7B2F735736C04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