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华阴市卫生健康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行政处罚（简易程序）流程图</w:t>
      </w:r>
    </w:p>
    <w:p>
      <w:pPr>
        <w:pStyle w:val="Normal"/>
        <w:spacing w:lineRule="exact" w:line="579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347345</wp:posOffset>
                </wp:positionV>
                <wp:extent cx="5389880" cy="7359650"/>
                <wp:effectExtent l="5080" t="5080" r="5080" b="5080"/>
                <wp:wrapNone/>
                <wp:docPr id="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7359480"/>
                          <a:chOff x="0" y="0"/>
                          <a:chExt cx="5389920" cy="7359480"/>
                        </a:xfrm>
                      </wpg:grpSpPr>
                      <wps:wsp>
                        <wps:cNvSpPr txBox="1"/>
                        <wps:spPr>
                          <a:xfrm>
                            <a:off x="894240" y="0"/>
                            <a:ext cx="3817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执法机关开展现场执法，发现公民、法人及其他组织有依法应当给予行政处罚的行为，可能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对公民处以200元以下、对法人或者其他组织处以3000以下罚款或者警告的行政处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27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143000"/>
                            <a:ext cx="226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名以上执法人员现场出示执法证件，依法开展调查、检查收集证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2077200"/>
                            <a:ext cx="2524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向当事人告知给予行政处罚的事实、理由和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2980800"/>
                            <a:ext cx="2523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3678480"/>
                            <a:ext cx="2133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当事人提出的实事、理由和证据材料进行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790560"/>
                            <a:ext cx="162000" cy="305280"/>
                          </a:xfrm>
                          <a:prstGeom prst="downArrow">
                            <a:avLst>
                              <a:gd name="adj1" fmla="val 50000"/>
                              <a:gd name="adj2" fmla="val 471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685880"/>
                            <a:ext cx="162000" cy="315000"/>
                          </a:xfrm>
                          <a:prstGeom prst="downArrow">
                            <a:avLst>
                              <a:gd name="adj1" fmla="val 50000"/>
                              <a:gd name="adj2" fmla="val 48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590920"/>
                            <a:ext cx="162000" cy="3240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324240"/>
                            <a:ext cx="162000" cy="295200"/>
                          </a:xfrm>
                          <a:prstGeom prst="downArrow">
                            <a:avLst>
                              <a:gd name="adj1" fmla="val 50000"/>
                              <a:gd name="adj2" fmla="val 455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200480"/>
                            <a:ext cx="162000" cy="295200"/>
                          </a:xfrm>
                          <a:prstGeom prst="downArrow">
                            <a:avLst>
                              <a:gd name="adj1" fmla="val 50000"/>
                              <a:gd name="adj2" fmla="val 455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4547880"/>
                            <a:ext cx="2313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当场作出行政处罚决定，填写预定格式、编有号码的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5076720"/>
                            <a:ext cx="162000" cy="276120"/>
                          </a:xfrm>
                          <a:prstGeom prst="downArrow">
                            <a:avLst>
                              <a:gd name="adj1" fmla="val 50000"/>
                              <a:gd name="adj2" fmla="val 425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5397480"/>
                            <a:ext cx="20858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当场向当事人送达行政处罚决定书，并告知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可以依法申请行政复议或者提起行政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3862080"/>
                            <a:ext cx="362520" cy="162000"/>
                          </a:xfrm>
                          <a:prstGeom prst="rightArrow">
                            <a:avLst>
                              <a:gd name="adj1" fmla="val 50000"/>
                              <a:gd name="adj2" fmla="val 559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4440" y="3764160"/>
                            <a:ext cx="1028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339200"/>
                            <a:ext cx="514440" cy="152280"/>
                          </a:xfrm>
                          <a:prstGeom prst="leftArrow">
                            <a:avLst>
                              <a:gd name="adj1" fmla="val 50000"/>
                              <a:gd name="adj2" fmla="val 84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1880"/>
                            <a:ext cx="1008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6105600"/>
                            <a:ext cx="162000" cy="276120"/>
                          </a:xfrm>
                          <a:prstGeom prst="downArrow">
                            <a:avLst>
                              <a:gd name="adj1" fmla="val 50000"/>
                              <a:gd name="adj2" fmla="val 425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6426360"/>
                            <a:ext cx="1332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840" y="5638680"/>
                            <a:ext cx="295200" cy="181080"/>
                          </a:xfrm>
                          <a:prstGeom prst="rightArrow">
                            <a:avLst>
                              <a:gd name="adj1" fmla="val 50000"/>
                              <a:gd name="adj2" fmla="val 40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080" y="5181480"/>
                            <a:ext cx="110484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当场作出行政处罚决定的，应及时将有关材料报局机关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6762600"/>
                            <a:ext cx="162000" cy="276120"/>
                          </a:xfrm>
                          <a:prstGeom prst="downArrow">
                            <a:avLst>
                              <a:gd name="adj1" fmla="val 50000"/>
                              <a:gd name="adj2" fmla="val 425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040" y="7093080"/>
                            <a:ext cx="1114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，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16pt;margin-top:27.35pt;width:424.4pt;height:579.5pt" coordorigin="320,547" coordsize="8488,1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8;top:547;width:6011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执法机关开展现场执法，发现公民、法人及其他组织有依法应当给予行政处罚的行为，可能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对公民处以200元以下、对法人或者其他组织处以3000以下罚款或者警告的行政处罚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tLeast" w:line="27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2347;width:35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名以上执法人员现场出示执法证件，依法开展调查、检查收集证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3818;width:397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向当事人告知给予行政处罚的事实、理由和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5241;width:397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2;top:6340;width:33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当事人提出的实事、理由和证据材料进行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126" fillcolor="white" stroked="t" o:allowincell="f" style="position:absolute;left:4382;top:1792;width:254;height:4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27" fillcolor="white" stroked="t" o:allowincell="f" style="position:absolute;left:4427;top:3202;width:254;height:49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28" fillcolor="white" stroked="t" o:allowincell="f" style="position:absolute;left:4427;top:4627;width:254;height:50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29" fillcolor="white" stroked="t" o:allowincell="f" style="position:absolute;left:4457;top:5782;width:254;height:4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30" fillcolor="white" stroked="t" o:allowincell="f" style="position:absolute;left:4487;top:7162;width:254;height:4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6;top:7709;width:364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当场作出行政处罚决定，填写预定格式、编有号码的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32" fillcolor="white" stroked="t" o:allowincell="f" style="position:absolute;left:4517;top:8542;width:25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9047;width:328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当场向当事人送达行政处罚决定书，并告知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可以依法申请行政复议或者提起行政诉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134" fillcolor="white" stroked="t" o:allowincell="f" style="position:absolute;left:6437;top:6629;width:570;height:25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75;width:16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1136" fillcolor="white" stroked="t" o:allowincell="f" style="position:absolute;left:1998;top:2656;width:80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2550;width:15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38" fillcolor="white" stroked="t" o:allowincell="f" style="position:absolute;left:4562;top:10162;width:25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10667;width:20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1140" fillcolor="white" stroked="t" o:allowincell="f" style="position:absolute;left:6468;top:9427;width:464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8707;width:1739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法人员当场作出行政处罚决定的，应及时将有关材料报局机关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42" fillcolor="white" stroked="t" o:allowincell="f" style="position:absolute;left:4562;top:11197;width:25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11717;width:17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案，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**</cp:lastModifiedBy>
  <dcterms:modified xsi:type="dcterms:W3CDTF">2022-10-24T06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40B666CAD4A149EE9480853DC14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