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华阴市卫生健康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重大行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执法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决定法制审核流程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8565</wp:posOffset>
                </wp:positionH>
                <wp:positionV relativeFrom="paragraph">
                  <wp:posOffset>70485</wp:posOffset>
                </wp:positionV>
                <wp:extent cx="2913380" cy="932815"/>
                <wp:effectExtent l="5080" t="5715" r="5715" b="5080"/>
                <wp:wrapNone/>
                <wp:docPr id="1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932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做出前或者集体讨论讨论前，经案件承办机构分管领导批准送法制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9" fillcolor="white" stroked="t" o:allowincell="f" style="position:absolute;margin-left:95.95pt;margin-top:5.55pt;width:229.35pt;height:73.4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重大行政执法决定做出前或者集体讨论讨论前，经案件承办机构分管领导批准送法制机构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0255</wp:posOffset>
                </wp:positionH>
                <wp:positionV relativeFrom="paragraph">
                  <wp:posOffset>347980</wp:posOffset>
                </wp:positionV>
                <wp:extent cx="9525" cy="371475"/>
                <wp:effectExtent l="5080" t="635" r="5080" b="635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27.4pt" to="361.35pt,56.6pt" ID="直接连接符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1945</wp:posOffset>
                </wp:positionH>
                <wp:positionV relativeFrom="paragraph">
                  <wp:posOffset>338455</wp:posOffset>
                </wp:positionV>
                <wp:extent cx="466725" cy="9525"/>
                <wp:effectExtent l="0" t="55245" r="635" b="5016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6.65pt" to="362.05pt,27.35pt" ID="直接连接符 10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3580</wp:posOffset>
                </wp:positionH>
                <wp:positionV relativeFrom="paragraph">
                  <wp:posOffset>181610</wp:posOffset>
                </wp:positionV>
                <wp:extent cx="9525" cy="1733550"/>
                <wp:effectExtent l="5080" t="635" r="5080" b="63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4.3pt" to="56.1pt,150.75pt" ID="直接连接符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4530</wp:posOffset>
                </wp:positionH>
                <wp:positionV relativeFrom="paragraph">
                  <wp:posOffset>200660</wp:posOffset>
                </wp:positionV>
                <wp:extent cx="486410" cy="635"/>
                <wp:effectExtent l="635" t="57150" r="0" b="5715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5.8pt" to="92.15pt,15.8pt" ID="直接连接符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9505</wp:posOffset>
                </wp:positionH>
                <wp:positionV relativeFrom="paragraph">
                  <wp:posOffset>302260</wp:posOffset>
                </wp:positionV>
                <wp:extent cx="1270" cy="398145"/>
                <wp:effectExtent l="56515" t="635" r="5715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188.15pt;margin-top:23.8pt;width:0.05pt;height:31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34925</wp:posOffset>
                </wp:positionV>
                <wp:extent cx="1105535" cy="551815"/>
                <wp:effectExtent l="5715" t="5715" r="5080" b="5080"/>
                <wp:wrapNone/>
                <wp:docPr id="7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符合要求的，退回补充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311.15pt;margin-top:2.75pt;width:87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符合要求的，退回补充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080</wp:posOffset>
                </wp:positionV>
                <wp:extent cx="1611630" cy="563245"/>
                <wp:effectExtent l="5080" t="5715" r="5715" b="5080"/>
                <wp:wrapNone/>
                <wp:docPr id="8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720" cy="56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接收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122.05pt;margin-top:0.4pt;width:126.85pt;height:44.3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接收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5480</wp:posOffset>
                </wp:positionH>
                <wp:positionV relativeFrom="paragraph">
                  <wp:posOffset>219710</wp:posOffset>
                </wp:positionV>
                <wp:extent cx="635" cy="209550"/>
                <wp:effectExtent l="57150" t="0" r="57150" b="635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pt,17.3pt" to="352.4pt,33.75pt" ID="直接连接符 3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223520</wp:posOffset>
                </wp:positionV>
                <wp:extent cx="635" cy="390525"/>
                <wp:effectExtent l="57150" t="635" r="57150" b="0"/>
                <wp:wrapNone/>
                <wp:docPr id="10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7.6pt" to="186.65pt,48.3pt" ID="直接连接符 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290</wp:posOffset>
                </wp:positionH>
                <wp:positionV relativeFrom="paragraph">
                  <wp:posOffset>27940</wp:posOffset>
                </wp:positionV>
                <wp:extent cx="1256030" cy="9525"/>
                <wp:effectExtent l="635" t="5080" r="635" b="5080"/>
                <wp:wrapNone/>
                <wp:docPr id="1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2pt" to="351.55pt,2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7235</wp:posOffset>
                </wp:positionH>
                <wp:positionV relativeFrom="paragraph">
                  <wp:posOffset>230505</wp:posOffset>
                </wp:positionV>
                <wp:extent cx="2442845" cy="3132455"/>
                <wp:effectExtent l="5715" t="5715" r="5080" b="5080"/>
                <wp:wrapNone/>
                <wp:docPr id="1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313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.执法主体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.行政执法人员是否具备执法资格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.行政执法程序是否合法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.案件事实是否清楚，证据是否合法充分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.适用法律依据是否准确，自由裁量基准是否适当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6.行政执法是否超越行政执法机关法定权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7.行政执法文书是否完备、规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8.违法行为是否涉嫌犯罪，需要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9.其它需要审核的见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258.05pt;margin-top:18.15pt;width:192.3pt;height:246.6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内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1.执法主体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2.行政执法人员是否具备执法资格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3.行政执法程序是否合法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4.案件事实是否清楚，证据是否合法充分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.适用法律依据是否准确，自由裁量基准是否适当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6.行政执法是否超越行政执法机关法定权限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7.行政执法文书是否完备、规范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8.违法行为是否涉嫌犯罪，需要移送司法机关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9.其它需要审核的见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294005</wp:posOffset>
                </wp:positionV>
                <wp:extent cx="1505585" cy="619125"/>
                <wp:effectExtent l="5715" t="5715" r="5080" b="5080"/>
                <wp:wrapNone/>
                <wp:docPr id="13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552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依法进行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123.65pt;margin-top:23.15pt;width:118.5pt;height:48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依法进行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89535</wp:posOffset>
                </wp:positionV>
                <wp:extent cx="1171575" cy="1399540"/>
                <wp:effectExtent l="5715" t="5080" r="1908175" b="5715"/>
                <wp:wrapNone/>
                <wp:docPr id="14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39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审核未通过的，退回案件承办机构重新调查取证，完善执法程序，纠正后重新送审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13.4pt;margin-top:7.05pt;width:92.2pt;height:110.1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审核未通过的，退回案件承办机构重新调查取证，完善执法程序，纠正后重新送审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780</wp:posOffset>
                </wp:positionH>
                <wp:positionV relativeFrom="paragraph">
                  <wp:posOffset>266065</wp:posOffset>
                </wp:positionV>
                <wp:extent cx="190500" cy="635"/>
                <wp:effectExtent l="635" t="57150" r="0" b="57150"/>
                <wp:wrapNone/>
                <wp:docPr id="1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20.95pt" to="256.35pt,20.95pt" ID="直接连接符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182245</wp:posOffset>
                </wp:positionV>
                <wp:extent cx="635" cy="495935"/>
                <wp:effectExtent l="57150" t="635" r="57150" b="0"/>
                <wp:wrapNone/>
                <wp:docPr id="16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4.35pt" to="185.1pt,53.35pt" ID="直接连接符 2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357505</wp:posOffset>
                </wp:positionV>
                <wp:extent cx="1517015" cy="657225"/>
                <wp:effectExtent l="5715" t="5715" r="5080" b="5080"/>
                <wp:wrapNone/>
                <wp:docPr id="17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具书面审核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white" stroked="t" o:allowincell="f" style="position:absolute;margin-left:121.35pt;margin-top:28.15pt;width:119.4pt;height:51.7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法制审核机构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具书面审核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7620</wp:posOffset>
                </wp:positionV>
                <wp:extent cx="970915" cy="8890"/>
                <wp:effectExtent l="0" t="56515" r="635" b="49530"/>
                <wp:wrapNone/>
                <wp:docPr id="18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0.6pt" to="183.5pt,1.25pt" ID="直接连接符 1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285750</wp:posOffset>
                </wp:positionV>
                <wp:extent cx="8890" cy="295910"/>
                <wp:effectExtent l="54610" t="635" r="51435" b="0"/>
                <wp:wrapNone/>
                <wp:docPr id="19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22.5pt" to="185.1pt,45.75pt" ID="直接连接符 1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8905</wp:posOffset>
                </wp:positionH>
                <wp:positionV relativeFrom="paragraph">
                  <wp:posOffset>260985</wp:posOffset>
                </wp:positionV>
                <wp:extent cx="1733550" cy="323850"/>
                <wp:effectExtent l="5080" t="5080" r="5715" b="5715"/>
                <wp:wrapNone/>
                <wp:docPr id="20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案件承办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white" stroked="t" o:allowincell="f" style="position:absolute;margin-left:110.15pt;margin-top:20.55pt;width:136.45pt;height:25.45pt;mso-wrap-style:square;v-text-anchor:top" type="_x0000_t176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案件承办机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1880</wp:posOffset>
                </wp:positionH>
                <wp:positionV relativeFrom="paragraph">
                  <wp:posOffset>212725</wp:posOffset>
                </wp:positionV>
                <wp:extent cx="635" cy="418465"/>
                <wp:effectExtent l="5080" t="635" r="5080" b="635"/>
                <wp:wrapNone/>
                <wp:docPr id="2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6.75pt" to="184.4pt,49.65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405</wp:posOffset>
                </wp:positionH>
                <wp:positionV relativeFrom="paragraph">
                  <wp:posOffset>261620</wp:posOffset>
                </wp:positionV>
                <wp:extent cx="10160" cy="247650"/>
                <wp:effectExtent l="51435" t="635" r="53340" b="0"/>
                <wp:wrapNone/>
                <wp:docPr id="2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20.6pt" to="65.9pt,40.05pt" ID="直接连接符 2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8990</wp:posOffset>
                </wp:positionH>
                <wp:positionV relativeFrom="paragraph">
                  <wp:posOffset>259080</wp:posOffset>
                </wp:positionV>
                <wp:extent cx="3733165" cy="9525"/>
                <wp:effectExtent l="635" t="5080" r="635" b="5080"/>
                <wp:wrapNone/>
                <wp:docPr id="2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20.4pt" to="357.6pt,21.1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9215</wp:posOffset>
                </wp:positionH>
                <wp:positionV relativeFrom="paragraph">
                  <wp:posOffset>252095</wp:posOffset>
                </wp:positionV>
                <wp:extent cx="8890" cy="257175"/>
                <wp:effectExtent l="53975" t="635" r="52070" b="0"/>
                <wp:wrapNone/>
                <wp:docPr id="24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19.85pt" to="206.1pt,40.05pt" ID="直接连接符 2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1205</wp:posOffset>
                </wp:positionH>
                <wp:positionV relativeFrom="paragraph">
                  <wp:posOffset>242570</wp:posOffset>
                </wp:positionV>
                <wp:extent cx="635" cy="257175"/>
                <wp:effectExtent l="57150" t="635" r="57150" b="0"/>
                <wp:wrapNone/>
                <wp:docPr id="25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19.1pt" to="359.15pt,39.3pt" ID="直接连接符 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805</wp:posOffset>
                </wp:positionH>
                <wp:positionV relativeFrom="paragraph">
                  <wp:posOffset>141605</wp:posOffset>
                </wp:positionV>
                <wp:extent cx="1231265" cy="1198245"/>
                <wp:effectExtent l="5715" t="5715" r="1290320" b="5080"/>
                <wp:wrapNone/>
                <wp:docPr id="26" name="流程图: 可选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119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无异议的，按程序提交集体讨论或报执法部门负责人做出执法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5" fillcolor="white" stroked="t" o:allowincell="f" style="position:absolute;margin-left:17.15pt;margin-top:11.15pt;width:96.9pt;height:94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无异议的，按程序提交集体讨论或报执法部门负责人做出执法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1895</wp:posOffset>
                </wp:positionH>
                <wp:positionV relativeFrom="paragraph">
                  <wp:posOffset>170180</wp:posOffset>
                </wp:positionV>
                <wp:extent cx="1534160" cy="1191260"/>
                <wp:effectExtent l="5080" t="5080" r="1719580" b="5715"/>
                <wp:wrapNone/>
                <wp:docPr id="27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119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无果后，按程序提交集体讨论或报执法部门负责人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293.85pt;margin-top:13.4pt;width:120.75pt;height:9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无果后，按程序提交集体讨论或报执法部门负责人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8955</wp:posOffset>
                </wp:positionH>
                <wp:positionV relativeFrom="paragraph">
                  <wp:posOffset>168275</wp:posOffset>
                </wp:positionV>
                <wp:extent cx="1600200" cy="1208405"/>
                <wp:effectExtent l="5080" t="5715" r="2296160" b="5080"/>
                <wp:wrapNone/>
                <wp:docPr id="28" name="流程图: 可选过程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0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有异议的，与法制审核机构协商，接受审核意见，按程序提交集体讨论或报执法部门负责人做出执法决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4" fillcolor="white" stroked="t" o:allowincell="f" style="position:absolute;margin-left:141.65pt;margin-top:13.25pt;width:125.95pt;height:9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有异议的，与法制审核机构协商，接受审核意见，按程序提交集体讨论或报执法部门负责人做出执法决定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sz w:val="44"/>
          <w:szCs w:val="44"/>
        </w:rPr>
      </w:pPr>
      <w:r>
        <w:rPr>
          <w:lang w:eastAsia="zh-CN"/>
        </w:rPr>
        <w:t>与法治审核机构协商</w:t>
      </w:r>
    </w:p>
    <w:p>
      <w:pPr>
        <w:pStyle w:val="1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***</cp:lastModifiedBy>
  <dcterms:modified xsi:type="dcterms:W3CDTF">2022-10-24T06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4D280C01946439E7CA9289DA48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